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67385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142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ind w:left="-142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ПИШИНСКИЙ СЕЛЬСКИЙ СОВЕТ ДЕПУТАТОВ</w:t>
      </w:r>
    </w:p>
    <w:p>
      <w:pPr>
        <w:pStyle w:val="Normal"/>
        <w:ind w:left="-142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НИСЕЙСКОГО РАЙОНА</w:t>
      </w:r>
    </w:p>
    <w:p>
      <w:pPr>
        <w:pStyle w:val="Normal"/>
        <w:ind w:left="-142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ОГО КРАЯ</w:t>
      </w:r>
    </w:p>
    <w:p>
      <w:pPr>
        <w:pStyle w:val="Normal"/>
        <w:spacing w:before="0" w:after="200"/>
        <w:ind w:left="-142" w:right="-766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142" w:right="-76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 </w:t>
      </w:r>
    </w:p>
    <w:p>
      <w:pPr>
        <w:pStyle w:val="Normal"/>
        <w:ind w:left="-142" w:right="-76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2.03.2025                           с. Епишино                               № 09-22р</w:t>
      </w:r>
    </w:p>
    <w:p>
      <w:pPr>
        <w:pStyle w:val="Normal"/>
        <w:spacing w:lineRule="auto" w:line="232" w:before="0" w:after="25"/>
        <w:ind w:right="4853" w:hanging="0"/>
        <w:jc w:val="both"/>
        <w:rPr>
          <w:rFonts w:eastAsia="Calibri"/>
          <w:color w:val="000000"/>
          <w:sz w:val="26"/>
          <w:szCs w:val="22"/>
          <w:lang w:eastAsia="en-US"/>
        </w:rPr>
      </w:pPr>
      <w:r>
        <w:rPr>
          <w:rFonts w:eastAsia="Calibri"/>
          <w:color w:val="000000"/>
          <w:sz w:val="26"/>
          <w:szCs w:val="22"/>
          <w:lang w:eastAsia="en-US"/>
        </w:rPr>
      </w:r>
    </w:p>
    <w:p>
      <w:pPr>
        <w:pStyle w:val="Heading1"/>
        <w:ind w:right="-1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Heading"/>
        <w:ind w:right="-2" w:hanging="0"/>
        <w:jc w:val="both"/>
        <w:rPr>
          <w:b/>
          <w:b/>
        </w:rPr>
      </w:pPr>
      <w:r>
        <w:rPr>
          <w:b/>
        </w:rPr>
        <w:t xml:space="preserve">Об утверждении Положения о </w:t>
      </w:r>
      <w:r>
        <w:rPr>
          <w:b/>
          <w:szCs w:val="28"/>
        </w:rPr>
        <w:t>противодействии коррупции в Епишинском сельсовете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Устава Епишинского сельсовета</w:t>
      </w:r>
      <w:r>
        <w:rPr>
          <w:i/>
          <w:sz w:val="28"/>
          <w:szCs w:val="28"/>
          <w:u w:val="single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2 Федерального закона от 25.12.2008 № 273-ФЗ «О противодействии коррупции» Епишин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ротиводействии коррупции в Епишинском сельсовет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(обнародования) в газете "Епишинский вестник" и подлежит публикации на официальном сайте Епиш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пишинского                          Глава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.П.Дорофеева                                                    О.Ю.Воронко                                   </w:t>
      </w:r>
    </w:p>
    <w:p>
      <w:pPr>
        <w:pStyle w:val="Heading1"/>
        <w:ind w:left="396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Heading"/>
        <w:ind w:left="3969" w:right="-1" w:hanging="0"/>
        <w:jc w:val="right"/>
        <w:rPr>
          <w:szCs w:val="28"/>
        </w:rPr>
      </w:pPr>
      <w:r>
        <w:rPr>
          <w:szCs w:val="28"/>
        </w:rPr>
        <w:t xml:space="preserve">Епшинского сельского </w:t>
      </w:r>
    </w:p>
    <w:p>
      <w:pPr>
        <w:pStyle w:val="Heading"/>
        <w:ind w:left="3969" w:right="-1" w:hanging="0"/>
        <w:jc w:val="right"/>
        <w:rPr>
          <w:szCs w:val="28"/>
        </w:rPr>
      </w:pPr>
      <w:r>
        <w:rPr>
          <w:szCs w:val="28"/>
        </w:rPr>
        <w:t>Совета депутатов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3.2025 № 09-22р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ТИВОДЕЙСТВИИ КОРРУПЦИИ</w:t>
      </w:r>
    </w:p>
    <w:p>
      <w:pPr>
        <w:pStyle w:val="Heading"/>
        <w:tabs>
          <w:tab w:val="clear" w:pos="708"/>
          <w:tab w:val="left" w:pos="4320" w:leader="none"/>
          <w:tab w:val="left" w:pos="9355" w:leader="none"/>
        </w:tabs>
        <w:rPr>
          <w:b/>
          <w:b/>
          <w:i/>
          <w:i/>
          <w:u w:val="single"/>
        </w:rPr>
      </w:pPr>
      <w:r>
        <w:rPr>
          <w:b/>
          <w:szCs w:val="28"/>
        </w:rPr>
        <w:t>В ЕПИШИНСКОМ СЕЛЬСОВЕТ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Мерами по противодействию коррупции в Епишинском сельсовете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азработка и реализация муниципальных антикоррупционных программ (далее – антикоррупционные 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антикоррупционная экспертиза муниципальных нормативных правовых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едрение административных регламентов оказания услуг органами местного самоуправления (далее – административный регламен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ые меры, предусмотренные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тикоррупционные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Антикоррупционная программа представляет комплекс правовых, экономических, образовательных, воспитательных, организационных мероприятий, направленных на противодействие коррупции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2. Антикоррупционная программа разрабатывается администрацией Епишинского сельсовета, представляется для рассмотрения в профильную комиссию  и утверждается Епишинским сельским Советом депутатов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суждении антикоррупционной программы в профильной комиссии Епишинского сельского Совета депутатов имеются предложения  по дополнению и изменению проекта антикоррупционной программы, она возвращается с предложениями депутатов для доработки в администрации Епишин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работанный проект антикоррупционной программы не утвержден Советом депутатов, то профильная комиссия Епишинского сельского Совета депутатов готовит предложения по дополнению и изменению проекта антикоррупцион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на возвращается с предложениями депутатов в администрацию Епиш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дораб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нтикоррупционная программа должна содержать перечень мероприятий, сроки их реализации и ответственных лиц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Антикоррупционная программа может содержать мероприяти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механизма взаимодействия органов местного самоуправления с 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правовых актов, административных и иных мер, направленных на привлечение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механизмов общественного контроля за деятельностью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доступа граждан к информации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решением вопросов, содержащихся в обращениях граждан и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и конкретизация полномочий органов местного самоуправления и их работников, которые должны быть отражены в административных регламентах и должностных инструк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тикоррупционная экспертиза муниципальны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целях выявления (предотвращения появления) в муниципальных нормативных правовых актах, их проектах положений, способствующих созданию условий для проявления коррупции, проводится антикоррупционная экспертиза проектов и действующих муниципальных норматив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нтикоррупционная экспертиза проводится на основе Методики проведения экспертизы проектов нормативных правовых актов и иных документо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 года № 19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Антикоррупционая экспертиза проектов муниципальных нормативных правовых актов проводится юридическим отделом (специалистом по юридической работе) Администрации Епишинского сельсовета одновременно с экспертизой проекта на предмет соответствия действующему законодатель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ая экспертиза действующих муниципальных нормативных правовых актов проводится юридическим отделом (специалистом по юридической работе) администрации Епиш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принятом в соответствующем органе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Для проведения антикоррупционной экспертизы в прокуратуру Российской Федерации направляются муниципальные нормативные правовые акты, принятые по вопросам касающим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, свобод и обязанностей человека и граждани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униципальной собственности, муниципальной службы, бюджетного, налогового, лесного, водного, земельного, градостроительного и природоохранно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х гарантий лицам, замещающим муниципальные должности, должности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направления указанных муниципальных нормативных правовых актов устанавливаются локальным нормативным правовым актом соответствующего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Институты гражданского общества и граждане могут в порядке предусмотренном правовыми актами Российской Федерации за счет собственных средств проводить независимую антикоррупционную экспертизу муниципальных нормативных правовых актов (проектов муниципальных нормативных правовых ак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Требование прокурора и заключения по результатам антикоррупционной экспертизы рассматриваются в установленном порядк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дминистративные регламент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 целях повышения эффективности противодействия коррупции администрации Епишинского сельсовета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разрабатываются административные регла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ли юридическими лицам, органами государственной власти и иными органами местного самоуправления, а также учреждениями и организациями при исполнении муниципальной функции (предоставлении услу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тивные регламенты подлежат обязательной антикоррупционной экспертиз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5. </w:t>
      </w:r>
      <w:r>
        <w:rPr>
          <w:b/>
          <w:sz w:val="28"/>
          <w:szCs w:val="28"/>
        </w:rPr>
        <w:t>Депутатский и общественн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целях предотвращения коррупционного поведения должностных лиц органов местного самоуправления осуществляется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Областями наибольшего коррупционного риска в целях настоящего Положения являются отношения п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ению муниципального заказа юридическим лицам и индивидуальным предпринимател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даче муниципального имущества в арен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муниципальной гарантии юридическим лицам и индивидуальным предпринимател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и муниципального имущества юридическими лицами и индивидуальным предпринима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рамках депутатского контроля, на заседания профильной комиссии Епишинского сельского Совета депутатов представляется информация об индивидуальных правовых актах принятых в областях наибольшего коррупционного риска с указанием предмета акта, реквизитов акта, лица в отношении которого он при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ы в соответствии с их правами  и гарантиями, закрепленными в Уставе Епишинского сельсовета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праве затребовать интересующую их информацию по вопросам принятия рассматриваемых правовых актов (в том числе о муниципальном служащем, готовившем проект данного правового акта), объяснения у должностных лиц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то-либо из депутатов усматривает возможность возникновения конфликта интересов при исполнении муниципальным служащим, готовившим проект муниципального правового акта, своих должностных обязанностей, он уведомляет об этом руководителя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данных, указывающих на признаки преступления, депутат сообщает об этом факте председателю Епишинского сельского Совета депутатов а он передает материалы в правоохранительные органы. В случае если председатель Епишинского сельского Совета депутатов не передает материалы в правоохранительные органы, депутат полагающий что имеются данные, указывающие на признаки преступления сообщает об этом в правоохранительные органы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щественный контроль осуществляется отдельными гражданами и их объединениями с использованием прав, закрепленных в Федеральном законе от 02.05.2006 № 59-ФЗ «О порядке рассмотрения обращений граждан Российской Федерации» и Федеральном законе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ндивидуальных правовых актах принятых в отношении юридических лиц и индивидуальных предпринимателей в областях наибольшего коррупционного риска с указанием предмета акта, реквизитов акта, лица, в отношении которого он принят, подлежит ежемесячному опубликованию в печатном издани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26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муниципальных служащих в сфере противодействия корруп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Гражданин, претендующий на замещение должности муниципальной службы, а также служащий, замещающий должность муниципальной службы, обязаны представлять представителю нанимателя (работодателю) сведения о своих доходах, имуществе и обязательствах имущественного характера и о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 Муниципальный служащий обязан принимать меры по недопущению любой возможности возникновения конфликта интересов,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4. В случае,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я реализации мер 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обеспечение реализации мер по противодействию коррупции осуществляется за счет средств бюджета Епишинского сельсовета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">
    <w:name w:val="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45:00Z</dcterms:created>
  <dc:creator>Administrator</dc:creator>
  <dc:description/>
  <cp:keywords/>
  <dc:language>en-US</dc:language>
  <cp:lastModifiedBy>SovetE</cp:lastModifiedBy>
  <cp:lastPrinted>2025-03-12T12:41:00Z</cp:lastPrinted>
  <dcterms:modified xsi:type="dcterms:W3CDTF">2025-03-12T05:45:00Z</dcterms:modified>
  <cp:revision>2</cp:revision>
  <dc:subject/>
  <dc:title>Курсивом выделены комментарии разработчиков, которые не должны включаться в окончательный текст Положения</dc:title>
</cp:coreProperties>
</file>