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21.01.2020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№ 02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пишинского сельсовета от 18.02.2014 № 07-п «Об утверждении Положения об оплате труда работников, замещающих в администрации Епишинского сельсовета должности, не отнесенные к муниципальным должностям и должностям муниципальной службы» (в ред. от 28.04.2014 № 15-п; 18.10.2014 № 23-п; 30.06.2015 № 22-п; 28.12.2016 № 53-п; 23.01.2017 № 9-п; 29.01.2018 № 06-п; 31.08.2018 № 37-п; 21.01.2019 № 2-п)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Законом Красноярского края от 05.12.2019 № 8-3437 «О внесении изменений в Закон Красноярского края «О системах оплаты труда работников краевых государственных учреждений, руководствуясь ст. ст. 135, 144 Трудового кодекса Российской Федерации, Уставом Епиш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пишинского сельсовета от 18.02.2014г. № 07-п: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6.2 раздела 6 читать в новой редакции «размер минимальной заработной платы для работников организаций составляет 21834 рублей»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рименяется к правоотношениям, возникшим с 01.01.2020 года, и подлежит официальному опубликованию (обнародованию) в печатном издании «Епишинский вестник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 сельсовета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3:00Z</dcterms:created>
  <dc:creator>user</dc:creator>
  <dc:description/>
  <cp:keywords/>
  <dc:language>en-US</dc:language>
  <cp:lastModifiedBy>epishino</cp:lastModifiedBy>
  <cp:lastPrinted>2020-01-21T10:58:00Z</cp:lastPrinted>
  <dcterms:modified xsi:type="dcterms:W3CDTF">2022-05-24T03:47:00Z</dcterms:modified>
  <cp:revision>6</cp:revision>
  <dc:subject/>
  <dc:title>              </dc:title>
</cp:coreProperties>
</file>