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>30.04.2020                                      с. Епишино                                           №  10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дополнений и изменений в Постановление главы Епишинского сельсовета от 22.10.2013г. № 54-п «Об утверждении Положения об оплате труда работников, замещающих в администрации Епишинского сельсовета должности, не отнесённые к муниципальным должностям и должностям муниципальной службы» (ред. от 28.12.2016 № 53-п, от 19.12.2017 № 42/1-п, от 30.09.2019 № 35-п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В целях реализации Закона Красноярского края от 18.12.2019 № 8-3414 «О краевом бюджете на 2020 год и плановый период 2021-2022 годов» предусматривающим нормы об индексации заработной платы работников краевых государственных учреждений, в соответствии с Трудовым Кодексом Российской Федерации, руководствуясь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1. Внести в Постановление главы Епишинского сельсовета от 22.10.2013г. № 54-п «Об утверждении Положения об оплате труда работников, замещающих в администрации Епишинского сельсовета должности, не отнесённые к муниципальным должностям и должностям муниципальной службы» (в ред. Постановления главы Епишинского сельсовета  от 28.12.2016 № 53-п, от 19.12.2017 № 42/1-п, от 30.09.2019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35-п)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2. Приложение 1 к Положению изложить в редакции согласно приложению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Постановление вступает в силу в день, следующий за днём его  официального опубликования (обнародования) в печатном издании «Епишинский вестник» и применяется с 01.06.2020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сельсовета                                                             О.Ю. Воронк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пишинского сельсовета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4.2020   №  1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меры окладов (должностных окладов) труда работников, замещающих в</w:t>
      </w:r>
      <w:r>
        <w:rPr>
          <w:b/>
          <w:sz w:val="28"/>
          <w:szCs w:val="28"/>
          <w:lang w:eastAsia="en-US"/>
        </w:rPr>
        <w:t xml:space="preserve"> администрации Епишинского сельсовета должности, не отнесённые к муниципальным должностям и должностям муниципальной служб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КГ «Общеотраслевые профессии рабочих», утвержденные приказом Минздравсоцразвития Российской Федерации</w:t>
      </w:r>
      <w:r>
        <w:rPr>
          <w:sz w:val="28"/>
          <w:szCs w:val="28"/>
        </w:rPr>
        <w:t xml:space="preserve"> от 29.05.2008г. № 248н «Об утверждении профессиональных квалификационных групп общеотраслевых профессий рабочих» в целях реализации решения правительства </w:t>
      </w:r>
      <w:r>
        <w:rPr>
          <w:sz w:val="28"/>
          <w:szCs w:val="28"/>
          <w:lang w:eastAsia="en-US"/>
        </w:rPr>
        <w:t>Российской Федерации об индексации заработной платы всех работников бюджетной сферы с 01 июня 2020 года на 20 %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КТ «Общеотраслевые профессии рабочих первого уровня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>
          <w:trHeight w:val="1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и рабочих, отнесённых к квалификационным уров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мальный оклад</w:t>
            </w:r>
          </w:p>
        </w:tc>
      </w:tr>
      <w:tr>
        <w:trPr>
          <w:trHeight w:val="1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орож, </w:t>
            </w:r>
            <w:r>
              <w:rPr>
                <w:sz w:val="28"/>
                <w:szCs w:val="28"/>
                <w:u w:val="single"/>
                <w:lang w:eastAsia="en-US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28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КТ «Общеотраслевые профессии рабочих второго уровня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>
          <w:trHeight w:val="1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и рабочих, отнесённых к квалификационным уров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мальный оклад</w:t>
            </w:r>
          </w:p>
        </w:tc>
      </w:tr>
      <w:tr>
        <w:trPr>
          <w:trHeight w:val="1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итель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157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8:00Z</dcterms:created>
  <dc:creator>user</dc:creator>
  <dc:description/>
  <cp:keywords/>
  <dc:language>en-US</dc:language>
  <cp:lastModifiedBy>epishino</cp:lastModifiedBy>
  <cp:lastPrinted>2020-05-12T11:04:00Z</cp:lastPrinted>
  <dcterms:modified xsi:type="dcterms:W3CDTF">2020-05-12T08:11:00Z</dcterms:modified>
  <cp:revision>7</cp:revision>
  <dc:subject/>
  <dc:title>              </dc:title>
</cp:coreProperties>
</file>