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5.2020г.                                  с. Епишино                                         №  11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по проекту 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right="142" w:firstLine="709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надлежащего санитарного состояния, чистоты и порядка на территории Епишинского сельсовета, в соответствии со ст.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 - коммунального хозяйства Российской Федерации от 17.04.2017 г. № 711/пр.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/>
          <w:sz w:val="28"/>
          <w:szCs w:val="28"/>
          <w:lang w:eastAsia="en-US"/>
        </w:rPr>
        <w:t>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Дату проведения публичных слушаний по проекту</w:t>
      </w:r>
      <w:r>
        <w:rPr>
          <w:b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sz w:val="28"/>
          <w:szCs w:val="28"/>
        </w:rPr>
        <w:t xml:space="preserve"> на 25 мая 2020 года, в 12 часов 00 минут в здании администрации Епишинского сельсовета по адресу: с. Епишино, ул. Лесная, д. 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по организации и проведению публичных слушаний по проекту Правил благоустройства и содержания территории Епишинского сельсовета (Воронко О. Ю.) провести необходимые организацион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предложения и замечания по проекту Правил благоустройства и содержания территории Епишинского сельсовета могут быть направлены до 17-00 22 мая 2020 года по адресу: с. Епишино, ул. Лесная д. 11 в рабочие дни с 9час.00 мин. до 17час.00 мин., перерыв с 13 час.00 мин. до 14 час.00 мин., телефон для справок 66-2-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 проведению публичных слушаний опубликовать (обнародовать) в печатном издании « Епиш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О.Ю.Воро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ind w:right="-1" w:firstLine="709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</w:t>
      </w:r>
      <w:r>
        <w:rPr>
          <w:bCs/>
          <w:kern w:val="2"/>
          <w:sz w:val="26"/>
          <w:szCs w:val="26"/>
        </w:rPr>
        <w:t>с. Епиши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spacing w:lineRule="auto" w:line="276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приведения Решения Епишинского сельского Совета депутатов от 16.12.2019г. № 05-20р «Об утверждении Правил благоустройства территории Епи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Федеральным законом от 24.06.1998 №89-ФЗ «Об отходах производства и потребления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анПиН 3.2.3215-14. Санитарно-эпедемиологических правил и нормативов, утвержденных постановлением Главного государственного санитарного врача Российской Федерации от 22.08.2014 №50, </w:t>
      </w:r>
      <w:r>
        <w:rPr>
          <w:bCs/>
          <w:kern w:val="2"/>
          <w:sz w:val="28"/>
          <w:szCs w:val="28"/>
        </w:rPr>
        <w:t xml:space="preserve">Уставом Епишинского сельсовета,  Епишин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kern w:val="2"/>
          <w:sz w:val="28"/>
          <w:szCs w:val="28"/>
        </w:rPr>
        <w:t xml:space="preserve">Приложение к Решению (далее - 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 Подпункт 2.6.10.4 Правил изложить в следующей редакции:</w:t>
      </w:r>
      <w:r>
        <w:rPr>
          <w:sz w:val="28"/>
          <w:szCs w:val="28"/>
        </w:rPr>
        <w:t xml:space="preserve"> «2.6.10.4. 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, а также складирования золошлаковых 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лошлаковых остатков должно быть выделено отдельное место на контейнерной площадке. Запрещается перемешивание золошлаковых отходов с иными твердыми коммунальными отходам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В подпункте 2.6.11.1 после слов</w:t>
      </w:r>
      <w:r>
        <w:rPr>
          <w:sz w:val="28"/>
          <w:szCs w:val="28"/>
        </w:rPr>
        <w:t xml:space="preserve"> «площадки для выгула животных» дополнить словами «обозначенные табличкам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одпункт 2.6.11.4. дополнить словами</w:t>
      </w:r>
      <w:r>
        <w:rPr>
          <w:sz w:val="28"/>
          <w:szCs w:val="28"/>
        </w:rPr>
        <w:t xml:space="preserve"> «и специализированные контейнеры для сбора фекалий животных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 Пункт 4.1.6. Правил дополнить абзацем следующего содержания: </w:t>
      </w:r>
      <w:r>
        <w:rPr>
          <w:sz w:val="28"/>
          <w:szCs w:val="28"/>
        </w:rPr>
        <w:t>«4.1.6. Отходы, образовавшиеся в результате жизнедеятельности в процессе отопления частных домовладений и помещений твердым топливом (дрова, уголь) после их охлаждения подлежат  складированию в отдельные контейнеры, предусмотренные для складирования золошлаковых остатков. Вывоз золошлаковых отходов осуществляется отдельно от общих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шлаковые отходы от местных систем печного отопления должны быть выдержаны до полного их остывания в топочных отсеках, в ведрах, иных металлических емкостях, после чего допускается их складирование в контейне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мещение золы и (или) шлака на уличных и других участках общего пользования, запрещаетс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</w:t>
      </w:r>
      <w:r>
        <w:rPr>
          <w:bCs/>
          <w:kern w:val="2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(обнародования) в печатном издании «Епиш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М.В.Ахром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О.Ю.Воро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/>
      </w:pPr>
      <w:r>
        <w:rPr>
          <w:color w:val="000000"/>
        </w:rPr>
        <w:t>к Постановлению от   15.05.2020 №  11-п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Р Я  Д О К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Calibri"/>
          <w:b/>
          <w:lang w:eastAsia="en-US"/>
        </w:rPr>
        <w:t>Учета предложений по проекту решения  «</w:t>
      </w:r>
      <w:r>
        <w:rPr>
          <w:b/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b/>
          <w:lang w:eastAsia="en-US"/>
        </w:rPr>
        <w:t xml:space="preserve"> и участия граждан в его обсужден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/>
      </w:pPr>
      <w:r>
        <w:rPr>
          <w:rFonts w:eastAsia="Calibri"/>
          <w:lang w:eastAsia="en-US"/>
        </w:rPr>
        <w:tab/>
        <w:t>1.  Настоящий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Проект решения Епишинского сельского Совета Депутатов 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( далее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 Предложения по проекту решения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Предложения по проекту решения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.  Совет депутатов рассматривает поступившие предложения не позднее 3-х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 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tabs>
          <w:tab w:val="clear" w:pos="708"/>
          <w:tab w:val="left" w:pos="30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user</dc:creator>
  <dc:description/>
  <cp:keywords/>
  <dc:language>en-US</dc:language>
  <cp:lastModifiedBy>User</cp:lastModifiedBy>
  <cp:lastPrinted>2020-06-01T14:48:00Z</cp:lastPrinted>
  <dcterms:modified xsi:type="dcterms:W3CDTF">2024-03-07T04:03:00Z</dcterms:modified>
  <cp:revision>4</cp:revision>
  <dc:subject/>
  <dc:title>              </dc:title>
</cp:coreProperties>
</file>