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6738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ЕПИШИНСКОГО СЕЛЬСОВЕТ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 ЕНИСЕЙ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Епиши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7.11.2023 г.                                                                                               13-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>Участники публичных слушаний</w:t>
      </w:r>
      <w:r>
        <w:rPr>
          <w:sz w:val="27"/>
          <w:szCs w:val="27"/>
        </w:rPr>
        <w:t>: аппарат администрации сельсовета, депутаты сельского Совета, руководители предприятий и организаций, находящихся на территории сельсовета, представители трудовых коллективов общественных организаций, жители села.</w:t>
      </w:r>
    </w:p>
    <w:p>
      <w:pPr>
        <w:pStyle w:val="Normal"/>
        <w:rPr/>
      </w:pPr>
      <w:r>
        <w:rPr>
          <w:sz w:val="27"/>
          <w:szCs w:val="27"/>
        </w:rPr>
        <w:t>Всего присутствовало: 9 человек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редседательствующий слушаний</w:t>
      </w:r>
      <w:r>
        <w:rPr>
          <w:sz w:val="27"/>
          <w:szCs w:val="27"/>
        </w:rPr>
        <w:t>: Ахромина Мария Владимировна,  председатель сельского Совета депутатов;</w:t>
      </w:r>
    </w:p>
    <w:p>
      <w:pPr>
        <w:pStyle w:val="Normal"/>
        <w:rPr/>
      </w:pPr>
      <w:r>
        <w:rPr>
          <w:b/>
          <w:sz w:val="27"/>
          <w:szCs w:val="27"/>
        </w:rPr>
        <w:t>Секретарь слушаний</w:t>
      </w:r>
      <w:r>
        <w:rPr>
          <w:sz w:val="27"/>
          <w:szCs w:val="27"/>
        </w:rPr>
        <w:t>: Эшова  Татьяна Альбертовна, специалист администраци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рамма публичных слушаний: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бсуждение проекта решения «О внесении изменений и дополнений в Устав Епишинского сельсовета  Енисейского района Красноярского края»</w:t>
      </w:r>
    </w:p>
    <w:p>
      <w:pPr>
        <w:pStyle w:val="Normal"/>
        <w:ind w:left="585" w:hanging="0"/>
        <w:rPr>
          <w:sz w:val="27"/>
          <w:szCs w:val="27"/>
        </w:rPr>
      </w:pPr>
      <w:r>
        <w:rPr>
          <w:sz w:val="27"/>
          <w:szCs w:val="27"/>
        </w:rPr>
        <w:t>Докладчик: Глава сельсовета – Воронко О.Ю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ыступление участников публичных слушаний.</w:t>
      </w:r>
    </w:p>
    <w:p>
      <w:pPr>
        <w:pStyle w:val="Normal"/>
        <w:ind w:left="5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 первому вопросу слушали</w:t>
      </w:r>
      <w:r>
        <w:rPr>
          <w:sz w:val="27"/>
          <w:szCs w:val="27"/>
        </w:rPr>
        <w:t>: О.Ю. Воронко, которая доложила, что в связи с изменениями и дополнениями, внесенными в ряд законодательных актов Российской Федерации и Красноярского края возникла необходимость внесения изменений и дополнений В Устав Епишинского сельсовета Енисейского района и предложила внести в Устав Епишинского сельсовета   предложенные изменения и дополнения:</w:t>
      </w:r>
    </w:p>
    <w:p>
      <w:pPr>
        <w:pStyle w:val="Normal"/>
        <w:ind w:firstLine="708"/>
        <w:rPr/>
      </w:pPr>
      <w:r>
        <w:rPr>
          <w:sz w:val="27"/>
          <w:szCs w:val="27"/>
        </w:rPr>
        <w:t>Замечаний и дополнений  в проект решения «О внесении изменений и дополнений в Устав Епишинского сельсовета  Енисейского района Красноярского края» участниками публичных слушаний предложено не было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тоги </w:t>
      </w:r>
      <w:r>
        <w:rPr>
          <w:b/>
          <w:sz w:val="27"/>
          <w:szCs w:val="27"/>
        </w:rPr>
        <w:t xml:space="preserve">голосования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FFFFFF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ЗА»  - 9 че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ПРОТИВ» -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ись» - нет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ствующий                                                      М.В.Ахромина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                                                                             Т.А.Эш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обсуждения проекта « О внесении изменений и дополнений в Устав Епиш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а  27.11.2023 года простым большинством голосов зарегистрированных участников в порядке, установленным Положением о публичных слушаниях, утвержденного решением Епишинского Совета депутатов от 18.02.2006 г. № 11-41 р.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 публичных слушаний: Обсуждение проекта « О внесении изменений и дополнений в Устав Епишинского сельсовета».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Епишинский сельский Совет депутатов.</w:t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Дата и время проведения: 27 ноября 2023года  13-00 ч. в здании администрации Епишинского сельсовета по адресу: с. Епишино, ул. Лесная 11.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уществу проведенных публичных слушаний принята следующая резолюция: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 xml:space="preserve">1. Рекомендовать Епишинскому сельскому Совету депутатов утвердить  проект решения «О внесении изменений и дополнений в Устав Епишинского сельсовета».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М.В.Ахр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Т.А.Э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23:00Z</dcterms:created>
  <dc:creator>user</dc:creator>
  <dc:description/>
  <cp:keywords/>
  <dc:language>en-US</dc:language>
  <cp:lastModifiedBy>Epishino</cp:lastModifiedBy>
  <cp:lastPrinted>2023-11-28T09:34:00Z</cp:lastPrinted>
  <dcterms:modified xsi:type="dcterms:W3CDTF">2023-11-28T02:40:00Z</dcterms:modified>
  <cp:revision>4</cp:revision>
  <dc:subject/>
  <dc:title>КРАСНОЯРСКИЙ КРАЙ ЕНИСЕЙСКИЙ РАЙОН</dc:title>
</cp:coreProperties>
</file>