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6611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20.07.2020 </w:t>
      </w:r>
      <w:r>
        <w:rPr/>
        <w:t xml:space="preserve">                                     с. </w:t>
      </w:r>
      <w:r>
        <w:rPr>
          <w:sz w:val="28"/>
          <w:szCs w:val="28"/>
        </w:rPr>
        <w:t>Епишино                                       № 34-п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both"/>
        <w:rPr/>
      </w:pPr>
      <w:r>
        <w:rPr>
          <w:b/>
          <w:sz w:val="28"/>
          <w:szCs w:val="28"/>
        </w:rPr>
        <w:t>Об утверждении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и о доходах, об имуществе и обязательствах имущественного характера своих, супруга (супруги) и несовершенных детей</w:t>
      </w:r>
    </w:p>
    <w:p>
      <w:pPr>
        <w:pStyle w:val="Normal"/>
        <w:spacing w:lineRule="atLeast" w:line="1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законом Красноярского края от 07.07.2009 № 8-3542 «О предоставлении гражданами, претендующими на замещение должностей муниципальной службы замещающими должности муниципальной службы, сведений о доходах об имуществе и обязательствах имущественного характера, а также о предоставлении лицам, замещающими должности муниципальной службы, сведения о расходах» (в редакции Закона от 26.03.2020 № 9-3760), руководствуясь Уставом Епишинского сельсовета,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и о доходах, об имуществе и обязательствах имущественного характера своих, супруга (супруги) и несовершенных де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 Настоящее постановление вступает в силу в день, следующий за днем его официального опубликования (обнародования) в печатном издании «Епишинский вестник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сельсовета                                                             О.Ю. Воронк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Епишинского сельсовет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0.07.2020 № 34-п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spacing w:lineRule="atLeast" w:line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160"/>
        <w:jc w:val="both"/>
        <w:rPr/>
      </w:pPr>
      <w:r>
        <w:rPr>
          <w:sz w:val="28"/>
          <w:szCs w:val="28"/>
        </w:rPr>
        <w:t>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и о доходах, об имуществе и обязательствах имущественного характера своих, супруга (супруги) и несовершенных детей.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лава сельсовета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ый бухгалтер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7:00Z</dcterms:created>
  <dc:creator>user</dc:creator>
  <dc:description/>
  <cp:keywords/>
  <dc:language>en-US</dc:language>
  <cp:lastModifiedBy>epishino</cp:lastModifiedBy>
  <cp:lastPrinted>2020-07-17T16:06:00Z</cp:lastPrinted>
  <dcterms:modified xsi:type="dcterms:W3CDTF">2020-07-17T09:43:00Z</dcterms:modified>
  <cp:revision>12</cp:revision>
  <dc:subject/>
  <dc:title>              </dc:title>
</cp:coreProperties>
</file>