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6611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28.08.2020г.                                  с. Епишино                                         №  50 -п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по проекту</w:t>
      </w:r>
      <w:r>
        <w:rPr>
          <w:b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right="142" w:firstLine="709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я надлежащего санитарного состояния, чистоты и порядка на территории Епишинского сельсовета, в соответствии со ст.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 - коммунального хозяйства Российской Федерации от 17.04.2017 г. № 711/пр.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/>
          <w:sz w:val="28"/>
          <w:szCs w:val="28"/>
          <w:lang w:eastAsia="en-US"/>
        </w:rPr>
        <w:t>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Дату проведения публичных слушаний по проекту</w:t>
      </w:r>
      <w:r>
        <w:rPr>
          <w:b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 внесении изменений и допол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sz w:val="28"/>
          <w:szCs w:val="28"/>
        </w:rPr>
        <w:t xml:space="preserve"> на 07 сентября 2020 года, в 12 часов 00 минут в здании администрации Епишинского сельсовета по адресу: с. Епишино, ул. Лесная, д. 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ому по организации и проведению публичных слушаний по проекту Правил благоустройства и содержания территории Епишинского сельсовета (Воронко О. Ю.) провести необходимые организацион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предложения и замечания по проекту Правил благоустройства и содержания территории Епишинского сельсовета могут быть направлены до 17-00 22 мая 2020 года по адресу: с. Епишино, ул. Лесная д. 11 в рабочие дни с 9час.00 мин. до 17час.00 мин., перерыв с 13 час.00 мин. до 14 час.00 мин., телефон для справок 66-2-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 проведению публичных слушаний опубликовать (обнародовать) в печатном издании «Епиш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О.Ю.Воро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ind w:right="-1" w:firstLine="709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</w:t>
      </w:r>
      <w:r>
        <w:rPr>
          <w:bCs/>
          <w:kern w:val="2"/>
          <w:sz w:val="26"/>
          <w:szCs w:val="26"/>
        </w:rPr>
        <w:t>с. Епишин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</w:t>
        <w:tab/>
        <w:tab/>
        <w:tab/>
        <w:tab/>
        <w:tab/>
        <w:tab/>
        <w:tab/>
        <w:tab/>
        <w:softHyphen/>
        <w:softHyphen/>
        <w:softHyphen/>
        <w:softHyphen/>
        <w:t>________</w:t>
      </w:r>
    </w:p>
    <w:p>
      <w:pPr>
        <w:pStyle w:val="Normal"/>
        <w:spacing w:lineRule="auto" w:line="276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целях приведения Решения Епишинского сельского Совета депутатов от 16.12.2019 № 05-20р «Об утверждении Правил благоустройства территории Епишинского сельсовета Енисейского района» (далее – Решение) 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Федеральным законом от 27.12.2018 №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Cs/>
          <w:kern w:val="2"/>
          <w:sz w:val="28"/>
          <w:szCs w:val="28"/>
        </w:rPr>
        <w:t xml:space="preserve">Уставом Епишинского сельсовета,  Епишинский сельский Совет депутатов РЕШИЛ: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kern w:val="2"/>
          <w:sz w:val="28"/>
          <w:szCs w:val="28"/>
        </w:rPr>
        <w:t xml:space="preserve">Приложение к Решению (далее - 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.1.  Пункт 2.6.11 дополнить подпунктом 2.6.11.5 следующего содержания: </w:t>
      </w:r>
      <w:r>
        <w:rPr>
          <w:sz w:val="28"/>
          <w:szCs w:val="28"/>
        </w:rPr>
        <w:t>«2.6.11.5 На территории Епишинского сельсовета место для выгула животных расположено по следующим адреса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. Епишино, между ул. Лесной, ул. Транзитной и ул. Рабочей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д. Еркалово, ул. Центральная,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Подпункт 2.6.16.4 заменить подпунктом 2.6.11.4 следующего содержания:</w:t>
      </w:r>
      <w:r>
        <w:rPr>
          <w:sz w:val="28"/>
          <w:szCs w:val="28"/>
        </w:rPr>
        <w:t xml:space="preserve"> «2.6.11.4.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ступает в силу в день, после его официального опубликования (обнародования) в печатном издании «Епиш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М.В.Ахромин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О.Ю.Воро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8.08.2020 №  50 -п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Р Я  Д О К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Calibri"/>
          <w:b/>
          <w:lang w:eastAsia="en-US"/>
        </w:rPr>
        <w:t>Учета предложений по проекту решения  «</w:t>
      </w:r>
      <w:r>
        <w:rPr>
          <w:b/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b/>
          <w:lang w:eastAsia="en-US"/>
        </w:rPr>
        <w:t xml:space="preserve"> и участия граждан в его обсужден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rPr/>
      </w:pPr>
      <w:r>
        <w:rPr>
          <w:rFonts w:eastAsia="Calibri"/>
          <w:lang w:eastAsia="en-US"/>
        </w:rPr>
        <w:tab/>
        <w:t>1.  Настоящий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«</w:t>
      </w:r>
      <w:r>
        <w:rPr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 Проект решения Епишинского сельского Совета Депутатов  «</w:t>
      </w:r>
      <w:r>
        <w:rPr>
          <w:bCs/>
          <w:kern w:val="2"/>
        </w:rPr>
        <w:t>О внесении изменений и дополнений  в Решение Епишинского сельского Совета депутатов от 16.12.2019 № 05-20р «Об утверждении Правил благоустройства территории Епишинского сельсовета Енисейского района»</w:t>
      </w:r>
      <w:r>
        <w:rPr>
          <w:rFonts w:eastAsia="Calibri"/>
          <w:lang w:eastAsia="en-US"/>
        </w:rPr>
        <w:t xml:space="preserve"> ( далее проект решения) подлежит официальному опубликованию в порядке, установленном Советом депута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3.  Предложения по проекту решения могут вноситься гражданами Российской Федерации, проживающими на территории Епишинского сельсовета Енисейского района и обладающие избирательным правом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Предложения по проекту решения подаются в совет депутатов в письменном виде в течении 10 дней со дня его опубликова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, вносим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.  Совет депутатов рассматривает поступившие предложения не позднее 3-х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. Инициаторы предложений вправе присутствовать, принимать участие в обсуждении своих предложений на заседании комиссий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rPr/>
      </w:pPr>
      <w:r>
        <w:rPr>
          <w:rFonts w:eastAsia="Calibri"/>
          <w:lang w:eastAsia="en-US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tabs>
          <w:tab w:val="clear" w:pos="708"/>
          <w:tab w:val="left" w:pos="30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user</dc:creator>
  <dc:description/>
  <cp:keywords/>
  <dc:language>en-US</dc:language>
  <cp:lastModifiedBy>epishino</cp:lastModifiedBy>
  <cp:lastPrinted>2020-08-28T12:45:00Z</cp:lastPrinted>
  <dcterms:modified xsi:type="dcterms:W3CDTF">2020-09-02T04:27:00Z</dcterms:modified>
  <cp:revision>11</cp:revision>
  <dc:subject/>
  <dc:title>              </dc:title>
</cp:coreProperties>
</file>