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180" w:leader="none"/>
        </w:tabs>
        <w:ind w:left="540" w:hanging="0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552450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4" r="-6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ЕПИШ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НИСЕЙСКОГО РАЙОНА КРАСНОЯР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О С Т А Н О В Л Е Н И 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18.09.2020 г.                                 </w:t>
      </w:r>
      <w:r>
        <w:rPr/>
        <w:t xml:space="preserve">с. Епишино                                                        </w:t>
      </w:r>
      <w:r>
        <w:rPr>
          <w:sz w:val="28"/>
          <w:szCs w:val="28"/>
        </w:rPr>
        <w:t>№ 53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рядка размещения сведений о доходах, об имуществе и обязательствах имущественного характера муниципальных служащих, замещающих должности муниципальной службы высшей, главной, ведущей, старшей группы в администрации  Епишинского сельсовета и ее органах, а также сведений о доходах, об имуществе и обязательствах имущественного характера супруги (супруга) и несовершеннолетних детей указанных лиц на официальном сайте администрации Епишинского сельсовета в информационно-коммуникационной сети Интер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приведением в соответствие с положениями действующего законодательства правовых актов Администрации  Епишинского сельсовета, в соответствии с утвержденной структурой Администрации Епишинского сельсовета , руководствуясь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ом 5 статьи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Красноярского края от 07.07.2009 N 8-3542 "О представлении гражданами, претендующими на замещение должности муниципальной службы, а также замещающими должности муниципальной службы и муниципальные должности, сведений о доходах, об имуществе и обязательствах имущественного характера" (в ред. Закона Красноярского края от 20.12.2012 N 3-953), руководствуясь    Уставом  Епишинского сельсовета, ПОСТАНОВЛЯ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ar3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змещения сведений о доходах, об имуществе и обязательствах имущественного характера муниципальных служащих, замещающих должности муниципальной службы высшей, главной, ведущей, старшей группы в Администрации  Епишинского сельсовета и ее органах, а также сведений о доходах, об имуществе и обязательствах имущественного характера супруги (супруга) и несовершеннолетних детей указанных лиц на официальном сайте администрации Епишинского сельсовета в информационно-коммуникационной сети Интернет: http://епишино.рф/. (Приложение №1)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Контроль исполнения постановления оставляю за соб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Настоящее постановление вступает в силу в день, следующий за днем его официального опубликования (обнародования) в печатном издании «Епишинский вестник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О.Ю.Воро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к постановлению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sz w:val="20"/>
          <w:szCs w:val="20"/>
        </w:rPr>
        <w:t>от 18.09.2020 г. №53- п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рядок размещения сведений о доходах, об имуществе и обязательствах имущественного характера муниципальных служащих, замещающих должности муниципальной службы высшей, главной, ведущей, старшей группы в администрации  Епишинского сельсовета и ее органах, а также сведений о доходах, об имуществе и обязательствах имущественного характера супруги (супруга) и несовершеннолетних детей указанных лиц на официальном сайте  администрации Епишинского сельсовета в информационно-коммуникационной сети Интер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Настоящим Порядком устанавливаются обязанности  специалиста 1-й категории Администрации  Епишинского сельсовета по размещению сведений о доходах, об имуществе и обязательствах имущественного характера муниципальных служащих, замещающих должности муниципальной службы высшей, главной, ведущей, старшей группы в Администрации  Епишинского сельсовета и ее органах, а также сведений о доходах, об имуществе и обязательствах имущественного характера супруги (супруга) и несовершеннолетних детей указанных лиц на официальном сайте  администрации Епишинского сельсовета в информационно-коммуникационной сети Интернет (далее - официальный сайт).</w:t>
      </w:r>
    </w:p>
    <w:p>
      <w:pPr>
        <w:pStyle w:val="ConsPlusNormal"/>
        <w:ind w:firstLine="540"/>
        <w:jc w:val="both"/>
        <w:rPr/>
      </w:pPr>
      <w:bookmarkStart w:id="0" w:name="Par45"/>
      <w:bookmarkEnd w:id="0"/>
      <w:r>
        <w:rPr>
          <w:rFonts w:cs="Times New Roman" w:ascii="Times New Roman" w:hAnsi="Times New Roman"/>
          <w:sz w:val="28"/>
          <w:szCs w:val="28"/>
        </w:rPr>
        <w:t xml:space="preserve">1. На официальном сайте размещаются следующие сведения о доходах, об имуществе и обязательствах имущественного характера должностных лиц, указанных в </w:t>
      </w:r>
      <w:hyperlink w:anchor="Par4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е 1</w:t>
        </w:r>
      </w:hyperlink>
      <w:r>
        <w:rPr>
          <w:rFonts w:cs="Times New Roman" w:ascii="Times New Roman" w:hAnsi="Times New Roman"/>
          <w:sz w:val="28"/>
          <w:szCs w:val="28"/>
        </w:rPr>
        <w:t>настоящего постановл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объектов недвижимого имущества, принадлежащих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транспортных средств, с указанием вида и марки, принадлежащих на праве собствен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кларированный годовой дох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размещаемых на официальном сайте сведениях запрещается указыват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ые сведения (кроме указанных в пункте 1 настоящего Порядк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нные, позволяющие определить место жительства, почтовый адрес, телефон и иные индивидуальные средства коммуникации должностных лиц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нные, позволяющие определить местонахождение объектов недвижимого имущества, принадлежащих на праве собственности или находящихся в их пользован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ю, отнесенную к государственной тайне или являющуюся конфиденциальн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ведения о доходах, об имуществе и обязательствах имущественного характера лиц, указанных в пункте 1 настоящего постановления, размещаются на официальном сайте в 14-дневный срок со дня истечения срока, установленного для подачи справок о доходах, об имуществе и обязательствах имущественного характера муниципальных служащих, замещающих должности муниципальной службы высшей, главной, ведущей, старшей группы в Администрации  Епишинского сельсовета и ее органах, а также сведений о доходах, об имуществе и обязательствах имущественного характера супруги (супруга) и несовершеннолетних детей указанных лиц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Муниципальные служащие Администрации  Епишинского сельсовета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418" w:right="1134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90" w:hanging="0"/>
      <w:outlineLvl w:val="7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90" w:firstLine="330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E1974D411716EF5C834FB334C9FEB2F861B41FF69A2A907FBA22C346BB026387F8C9B5FF94F0CFC681682F2v9B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3:02:00Z</dcterms:created>
  <dc:creator>LSK</dc:creator>
  <dc:description>Shankar's Birthday falls on 25th July.  Don't Forget to wish him</dc:description>
  <cp:keywords>Birthday</cp:keywords>
  <dc:language>en-US</dc:language>
  <cp:lastModifiedBy>epishino</cp:lastModifiedBy>
  <cp:lastPrinted>2012-12-06T10:44:00Z</cp:lastPrinted>
  <dcterms:modified xsi:type="dcterms:W3CDTF">2020-09-21T04:04:00Z</dcterms:modified>
  <cp:revision>9</cp:revision>
  <dc:subject>Birthday </dc:subject>
  <dc:title>Are You suprised ?</dc:title>
</cp:coreProperties>
</file>