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23.12.2020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№ 63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пишинского сельсовета от 02.02.2018 № 08-п «Об определении перечня организаций для отбывания наказания в виде обязательных и исправительных работ и видов обязательных работ»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2 ст.19 Федерального закона от 06.10.2003 г. № 131-ФЗ «Об общих принципах организации местного самоуправления в Российской Федерации», руководствуясь Уставом Епиш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становления изложить в новой редакции «Утвердить перечень объектов для отбывания наказания в виде обязательных работ на территории Епишинского сельсовета Енисейского района согласно приложению»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(обнародования) в печатном издании «Епишинский вестник»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 сельсовета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5:00Z</dcterms:created>
  <dc:creator>user</dc:creator>
  <dc:description/>
  <cp:keywords/>
  <dc:language>en-US</dc:language>
  <cp:lastModifiedBy>epishino</cp:lastModifiedBy>
  <cp:lastPrinted>2020-12-23T12:34:00Z</cp:lastPrinted>
  <dcterms:modified xsi:type="dcterms:W3CDTF">2020-12-23T05:37:00Z</dcterms:modified>
  <cp:revision>6</cp:revision>
  <dc:subject/>
  <dc:title>              </dc:title>
</cp:coreProperties>
</file>