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29.12.2020</w:t>
      </w:r>
      <w:r>
        <w:rPr/>
        <w:t xml:space="preserve">                                  с. </w:t>
      </w:r>
      <w:r>
        <w:rPr>
          <w:sz w:val="28"/>
          <w:szCs w:val="28"/>
        </w:rPr>
        <w:t>Епишино                                               № 65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  <w:r>
        <w:rPr>
          <w:b/>
        </w:rPr>
        <w:t>«</w:t>
      </w:r>
      <w:r>
        <w:rPr>
          <w:b/>
          <w:sz w:val="28"/>
          <w:szCs w:val="28"/>
        </w:rPr>
        <w:t>Развитие территории муниципального образования  Епишинский  сельсовет на 2021-2023 годы» с подпрограммами: «Организация благоустройства в границах населенных пунктов муниципального образования Епишинский сельсовет», «Обеспечение пожарной безопасности сельских населенных пунктов на территории муниципального образования Епишинский сельсовет»,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Епишинский сельсовет»,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Епишинский сельсовет»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зданиях условий, обеспечивающих повышение уровня и качества жизни жителей муниципального образования Епишинский сельсовет, в том числе безопасности условий жизни населения</w:t>
      </w:r>
      <w:r>
        <w:rPr>
          <w:bCs/>
          <w:sz w:val="28"/>
          <w:szCs w:val="28"/>
        </w:rPr>
        <w:t xml:space="preserve">,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Епиши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территории муниципального образования Епишинский  сельсовет на 2021-2023 годы » с подпрограммами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>- «Организация благоустройства в границах населенных пунктов муниципального образования Епишинский сельсовет» (Приложение</w:t>
      </w:r>
      <w:r>
        <w:rPr/>
        <w:t xml:space="preserve"> № 4.1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- «Обеспечение пожарной безопасности сельских населенных пунктов на территории муниципального образования Епишинский сельсовет», муниципальной программы Епишинского сельсовета Енисейского района (Приложение № 4.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Обеспечение сохранности и модернизация автомобильных дорог, создание условий безопасности дорожного движения в границах муниципального образования Епишинский сельсовет» (Приложение № 4.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Епишинский сельсовет» (Приложение № 4.4)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(обнародования) в печатном издании «Епишинский вестник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 xml:space="preserve"> </w:t>
      </w:r>
    </w:p>
    <w:p>
      <w:pPr>
        <w:pStyle w:val="Normal"/>
        <w:spacing w:lineRule="atLeast" w:line="16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</w:r>
    </w:p>
    <w:p>
      <w:pPr>
        <w:pStyle w:val="Normal"/>
        <w:spacing w:lineRule="atLeast" w:line="16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</w:r>
    </w:p>
    <w:p>
      <w:pPr>
        <w:pStyle w:val="Normal"/>
        <w:spacing w:lineRule="atLeast" w:line="16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</w:r>
    </w:p>
    <w:p>
      <w:pPr>
        <w:pStyle w:val="Normal"/>
        <w:spacing w:lineRule="atLeast" w:line="16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 сельсовета                                               О.Ю.Вор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2:00Z</dcterms:created>
  <dc:creator>user</dc:creator>
  <dc:description/>
  <cp:keywords/>
  <dc:language>en-US</dc:language>
  <cp:lastModifiedBy>epishino</cp:lastModifiedBy>
  <cp:lastPrinted>2020-12-29T11:54:00Z</cp:lastPrinted>
  <dcterms:modified xsi:type="dcterms:W3CDTF">2023-04-11T08:01:00Z</dcterms:modified>
  <cp:revision>14</cp:revision>
  <dc:subject/>
  <dc:title>              </dc:title>
</cp:coreProperties>
</file>