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bookmarkStart w:id="0" w:name="_GoBack"/>
      <w:bookmarkEnd w:id="0"/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663575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ЕПИШИН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  ПРОЕКТ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Епиш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.00.0000                                                                                                №   00-п</w:t>
      </w:r>
    </w:p>
    <w:p>
      <w:pPr>
        <w:pStyle w:val="Style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О создании межведомственной группы Оперативного реагирования для разрешения конфликтных ситуаций " человек-медведь"</w:t>
      </w:r>
    </w:p>
    <w:p>
      <w:pPr>
        <w:pStyle w:val="Standard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>В соответствии с</w:t>
      </w:r>
      <w:r>
        <w:rPr>
          <w:rFonts w:cs="Arial" w:ascii="Arial" w:hAnsi="Arial"/>
        </w:rPr>
        <w:t xml:space="preserve"> Федеральным  законом от 06.10.2003 № 131-ФЗ «Об общих принципах организации местного самоуправления  в Российской Федерации», </w:t>
      </w:r>
      <w:r>
        <w:rPr>
          <w:rFonts w:cs="Arial" w:ascii="Arial" w:hAnsi="Arial"/>
          <w:iCs/>
          <w:color w:val="000000"/>
          <w:lang w:eastAsia="en-US"/>
        </w:rPr>
        <w:t xml:space="preserve">руководствуясь Уставом Епишин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>1. Создать межведомственную группу оперативного реагирования для разрешения конфликтных ситуаций с медведями в черте населённых пунктов МО Епишинский сельсовет Енисейского района (согласно приложению № 1)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егламент работы группы оперативного реагирования ( согласно приложению № 2)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 (обнародования) в печатном издании «Епишинский вестник» и подлежит размещению на официальном сайте администрации Епишинского сельсовета https://епишино.рф/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О.Ю.Воронк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513" w:firstLine="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513" w:firstLine="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</w:rPr>
        <w:t>к постановлению администрации Епиш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0.00.0000 г. № 00 -п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жведомственной групп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перативного реагирования для разрешения конфликтных ситуаций с выходом медведей в населённые пункты МО Епишинский сельсовет Енисейского района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. Воронко О.Ю. - глава Епишинского сельсовета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Рарог Е.А. - пенсионер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Романко Р.Э. - индивидуальный предприниматель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Малофеев В.К.- староста Епиш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</w:rPr>
        <w:t>к постановлению администрации Епиш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0.00.0000 г. № 00 -п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de-DE" w:eastAsia="en-US"/>
        </w:rPr>
      </w:pPr>
      <w:r>
        <w:rPr>
          <w:rFonts w:eastAsia="Calibri" w:cs="Arial" w:ascii="Arial" w:hAnsi="Arial"/>
          <w:b/>
          <w:lang w:val="de-DE" w:eastAsia="en-US"/>
        </w:rPr>
      </w:r>
    </w:p>
    <w:p>
      <w:pPr>
        <w:pStyle w:val="S3"/>
        <w:shd w:fill="FFFFFF" w:val="clear"/>
        <w:jc w:val="center"/>
        <w:rPr/>
      </w:pPr>
      <w:r>
        <w:rPr/>
        <w:t>Регламент</w:t>
        <w:br/>
        <w:t>взаимодействия межведомственной группы оперативного реагирования (МГОР), и оперативных служб для ликвидации угрозы жизни и здоровья населения при выходе бурых медведей (БМ) и других опасных зверей в населенные пункты Епишинского сельсовета Енисейского района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4861"/>
        <w:gridCol w:w="1701"/>
        <w:gridCol w:w="2551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/п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сполн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ремя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оведение информации об обнаружении медведя в пределах территории Епишинского сельсовета до  ЕДДС (8 39195) 2-45-3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ервый кому стало известно об обнаружении медвед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Немедленно 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после 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лучения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информа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оводит информацию о появлении медведя до заинтересованных лиц (структур):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 главе Енисейского района;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 руководителю межведомственной группы  Воронко О.Ю.;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 инспектору - охотоведу Енисейского района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 дежурному ОМВД России по городу Енисейску и Енисейскому району;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 в чат мессенджера WhatsApp " Епишино", Телеграмм " Епишино"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перативный дежурный ЕДДС Енисей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До 5 мин. 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 момента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 xml:space="preserve">получения 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нформа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Оповещает население о выходе бурого медведя на территорию населенных пунктов Епишинского сельсовета (через аппаратуру оповещения П-166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Оперативный дежурный ЕДДС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медленно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после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 xml:space="preserve">получения 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нформа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роводит заседание межведомственной группы и сбор оперативной группы. Утверждает алгоритм действий. Принимает реш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Руководитель (заместитель руководителя) МГОР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До 30 мин. с 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омента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 xml:space="preserve">получения 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нформа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лучает указания от руководителя МГОР или принимает самостоятельное решение. Доводит информацию о готовности до оперативного дежурного ЕДДС. Выезжает на место обнаружения (нахождения) бурого медвед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уководитель МГОР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Немедленно после 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лучения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информации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6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роводит оценку степени опасности для жизни и здоровья населения, исходящей от бурого медведя в пределах населенного пункта. Принимает решение о мирном способе ликвидации угрозы или уничтожении бурого медведя. По результатам реагирования доводит информацию до оперативного дежурного ЕДДС  и Руководителя МГОР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нспектор-охотове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 прибытию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на место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7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существляют мероприятия (действия) по ликвидации угрозы или уничтожению бурого медведя в населенных пунктах Епишинского сельсовета. Недопущение граждан в район (зону, место) обнаружения или возможного выхода бурого медведя, а также эвакуацию граждан из районов (зон, мест) появления или возможного выхода бурого медведя. Обеспечивают охрану общественного порядка в районе (зоне, месте) обнаружения или возможного выхода бурого медвед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МВД России " Енисейский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о прибытию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на место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8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оводит информацию о ликвидации угрозы населению в результате нахождения медведя в границах населенного пункта, до заинтересованных лиц (структур):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 главе Енисейского района;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 руководителю межведомственной группы (МГОР) Воронко О.Ю..;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 инспектору - охотоведу по городу Енисейску и Енисейскому району;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 - дежурному ОМВД России по городу Енисейску и Енисейскому району;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 в чат мессенджера WhatsApp " Епишино", Телеграмм " Епишино".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Оперативный дежурный ЕДДС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о 5 мин.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с момента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получения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информации</w:t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SovetE</cp:lastModifiedBy>
  <cp:lastPrinted>2023-10-03T11:22:00Z</cp:lastPrinted>
  <dcterms:modified xsi:type="dcterms:W3CDTF">2025-04-01T03:01:00Z</dcterms:modified>
  <cp:revision>38</cp:revision>
  <dc:subject/>
  <dc:title/>
</cp:coreProperties>
</file>