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before="0" w:after="20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667385" cy="779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0000 г.           </w:t>
        <w:tab/>
        <w:t xml:space="preserve">                  с. Епишино</w:t>
        <w:tab/>
        <w:tab/>
        <w:tab/>
        <w:t xml:space="preserve">                № 00-п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«О внесении изменений и дополнений в Устав Епишинского сельсовета Енисейского района Красноярского края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 с Федеральным законом от 06.10.2003 года                              № 131 – ФЗ «Об общих принципах организации местного самоуправления в Российской Федерации», Уставом Епишинского сельсовета, Положением о публичных слушаниях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вопросу «О внесении изменений и дополнений в Устав Епишинского сельсовета Енисейского района» </w:t>
      </w:r>
    </w:p>
    <w:p>
      <w:pPr>
        <w:pStyle w:val="Normal"/>
        <w:jc w:val="both"/>
        <w:rPr/>
      </w:pPr>
      <w:r>
        <w:rPr>
          <w:sz w:val="26"/>
          <w:szCs w:val="26"/>
        </w:rPr>
        <w:t>чч.мм.2024 года в 13 часов в помещении администрации Епишинского сельсовета по адресу: с. Епишино, ул. Лесная,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гласовать проект решения «О внесении изменений и дополнений в Устав Епишинского сельсовета Енисейского района», выносимый на публичные слушания (Приложение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му по организации публичных слушаний провести необходимые мероприятия по организации и проведению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едложения жителей Епишинского сельсовета Енисейского района и иных участников публичных слушаний по вопросу «О внесении изменений и дополнений в Устав Епишинского сельсовета Енисейского района»,                      в соответствии с Порядком учёта предложений по проекту решения                          «О внесении изменений и дополнений в Устав Епишинского сельсовета Енисейского района»  и участия граждан в его обсуждении (Приложение 2) направляются по адресу:   с. Епишино,  ул. Лесная, 11 Епишинский сельский Совет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после его официального опубликования (обнародования) в печатном издании «Епишинский вестник»,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              О.Ю.Воро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Епишинского сельсовета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00.00.0000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и проведению публичных слушаний по вопросу                         "О внесении изменений и дополнений в Устав Енисейского района"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– Дорофеева Т.П. - Председатель сельского Совета депутатов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ицкая Ольга Рудольфовна - депутат Епишин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ская Кристина Сергеевна - специалист 1-ой категории Епишин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пишин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Енисейского район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0.00.00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ЕПИШИНО СЕЛЬСКИЙ СОВЕТ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 ________ № ___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ЕПИШИНСКОГО СЕЛЬСОВЕ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 </w:t>
      </w:r>
      <w:hyperlink r:id="rId3" w:tgtFrame="_blank">
        <w:r>
          <w:rPr>
            <w:rStyle w:val="InternetLink"/>
            <w:sz w:val="28"/>
            <w:szCs w:val="28"/>
          </w:rPr>
          <w:t>Устава Епишинского сельсовета</w:t>
        </w:r>
      </w:hyperlink>
      <w:r>
        <w:rPr>
          <w:sz w:val="28"/>
          <w:szCs w:val="28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sz w:val="28"/>
            <w:szCs w:val="28"/>
          </w:rPr>
          <w:t>Епишинского сельсовета</w:t>
        </w:r>
      </w:hyperlink>
      <w:r>
        <w:rPr>
          <w:sz w:val="28"/>
          <w:szCs w:val="28"/>
        </w:rPr>
        <w:t>, Епишин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 </w:t>
      </w:r>
      <w:hyperlink r:id="rId6" w:tgtFrame="_blank">
        <w:r>
          <w:rPr>
            <w:rStyle w:val="InternetLink"/>
            <w:sz w:val="28"/>
            <w:szCs w:val="28"/>
          </w:rPr>
          <w:t>Устав Епишинского сельсовета</w:t>
        </w:r>
      </w:hyperlink>
      <w:r>
        <w:rPr>
          <w:sz w:val="28"/>
          <w:szCs w:val="28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  Пункт 1 статьи 7 Устава дополнить подпунктом 1.35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5. 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законом</w:t>
        </w:r>
      </w:hyperlink>
      <w:r>
        <w:rPr>
          <w:sz w:val="28"/>
          <w:szCs w:val="28"/>
        </w:rPr>
        <w:t xml:space="preserve"> от 7 июля 2003 года                       N 112-ФЗ   "О личном подсобном хозяйстве", в похозяйственных книгах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.2.  </w:t>
      </w:r>
      <w:r>
        <w:rPr>
          <w:sz w:val="28"/>
          <w:szCs w:val="28"/>
        </w:rPr>
        <w:t>Пункт 2 статьи 13 Устава дополнить подпунктом 2.15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5) приобретения им статуса иностранного аген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>Пункт 2 статьи 35.3 Устава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и решении вопросов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одпунктом 3 пункта 1</w:t>
        </w:r>
      </w:hyperlink>
      <w:r>
        <w:rPr>
          <w:sz w:val="28"/>
          <w:szCs w:val="28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45 Устава дополнить пункто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настоящего Решения возложить на главу Епишинского сельсовета О.Ю. Воронк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ешение о внесении изменений и дополнений в Устав Епишин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Епишин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Глава Епиши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субъекта Российской  Федерации,  предусмотренного частью 6 статьи 4 </w:t>
      </w:r>
      <w:hyperlink r:id="rId9" w:tgtFrame="_blank">
        <w:r>
          <w:rPr>
            <w:rStyle w:val="InternetLink"/>
            <w:sz w:val="28"/>
            <w:szCs w:val="28"/>
          </w:rPr>
          <w:t>Федерального закона от 21 июля 2005 года № 97-ФЗ</w:t>
        </w:r>
      </w:hyperlink>
      <w:r>
        <w:rPr>
          <w:sz w:val="28"/>
          <w:szCs w:val="28"/>
        </w:rPr>
        <w:t xml:space="preserve">  «О государственной регистрации уставов муниципальных образов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шинского сельсове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пишинского сельсове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  <w:t>к Постановлению от 00.00.0000 № 00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Учета предложений по проекту решения «О внесении изменений и дополнений в Устав Епишинского сельсовета Енисейского района» и участия граждан в его обсуждении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</w:t>
      </w:r>
      <w:r>
        <w:rPr/>
        <w:t>1. 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Епишинского сельсовета Енисейского района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</w:t>
      </w:r>
      <w:r>
        <w:rPr/>
        <w:t>2.  Проект решения Епишинского сельского Совета Депутатов «О внесении изменений и дополнений в Устав Епишинского сельсовета (далее проект решения) подлежит официальному опубликованию в порядке, установленном Советом депутатов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</w:t>
      </w:r>
      <w:r>
        <w:rPr/>
        <w:t>3.  Предложения по проекту решения могут вноситься гражданами Российской Федерации, проживающими на территории Епишинского сельсовета Енисейского района и обладающие избирательным правом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4. Предложения по проекту решения подаются в совет депутатов в письменном виде в течении 10 дней со дня его опубликова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5. 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Предложения, вносим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6.  Совет депутатов рассматривает поступившие предложения не позднее 3-х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7. Инициаторы предложений вправе присутствовать, принимать участие в обсуждении своих предложений на заседании комиссий, для чего аппарат Совета заблаговременно информирует их о месте и времени заседания Совета депутатов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  <w:t xml:space="preserve">   </w:t>
      </w:r>
      <w:r>
        <w:rPr/>
        <w:t>9. Итоговые документы публичных слушаний направляются Председателем Совета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520"/>
      <w:jc w:val="right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280"/>
      <w:ind w:firstLine="60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hyperlink" Target="https://login.consultant.ru/link/?req=doc&amp;base=LAW&amp;n=471024&amp;dst=823" TargetMode="External"/><Relationship Id="rId9" Type="http://schemas.openxmlformats.org/officeDocument/2006/relationships/hyperlink" Target="https://pravo-search.minjust.ru/bigs/showDocument.html?id=3E8F427C-A512-4684-A508-8DC47FB7D5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0:00Z</dcterms:created>
  <dc:creator>Анна</dc:creator>
  <dc:description/>
  <cp:keywords/>
  <dc:language>en-US</dc:language>
  <cp:lastModifiedBy>Воронко Ольга Юрьевна</cp:lastModifiedBy>
  <cp:lastPrinted>2024-06-28T12:05:00Z</cp:lastPrinted>
  <dcterms:modified xsi:type="dcterms:W3CDTF">2024-10-07T03:31:00Z</dcterms:modified>
  <cp:revision>4</cp:revision>
  <dc:subject/>
  <dc:title>РОССИЙСКАЯ ФЕДЕРАЦИЯ</dc:title>
</cp:coreProperties>
</file>