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НИСЕЙСКИЙ РАЙО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ЕПИШ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екту решения Епишинского сельского Совета депутатов «</w:t>
      </w:r>
      <w:r>
        <w:rPr>
          <w:b/>
          <w:bCs/>
          <w:sz w:val="28"/>
          <w:szCs w:val="28"/>
        </w:rPr>
        <w:t>О бюджете Епишинского сельсовета на 2024 год и плановый пери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-2026 годов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8 декабря 2023 года                 с. Епишино                                 13-0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Епишинского сельсовета по адресу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Епишино, ул. Лесная, 11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: аппарат администрации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, жител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</w:t>
      </w:r>
      <w:r>
        <w:rPr>
          <w:sz w:val="28"/>
          <w:szCs w:val="28"/>
        </w:rPr>
        <w:t>: Воронко О.Ю., глава Епиш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</w:t>
      </w:r>
      <w:r>
        <w:rPr>
          <w:sz w:val="28"/>
          <w:szCs w:val="28"/>
        </w:rPr>
        <w:t>: Эшова Т.А., специалист администрации Епишин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убличных слуш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 Обсуждение проекта решения «</w:t>
      </w:r>
      <w:r>
        <w:rPr>
          <w:bCs/>
          <w:sz w:val="28"/>
          <w:szCs w:val="28"/>
        </w:rPr>
        <w:t>О бюджете Епишинского сельсовета на 2024 год и плановый  период 2025-2026 годов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Ахромин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публичных слушаний.</w:t>
      </w:r>
    </w:p>
    <w:p>
      <w:pPr>
        <w:pStyle w:val="ConsPlusTitle"/>
        <w:ind w:right="5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.Ю.Воронко, </w:t>
      </w:r>
      <w:r>
        <w:rPr>
          <w:sz w:val="28"/>
          <w:szCs w:val="28"/>
        </w:rPr>
        <w:t xml:space="preserve">которая предложила рассмотреть проект реш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Епишинского сельсовета на 2024 год и плановый  период 2025 – 2026 годов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Замечаний и дополнений в проект решения «</w:t>
      </w:r>
      <w:r>
        <w:rPr>
          <w:bCs/>
          <w:sz w:val="28"/>
          <w:szCs w:val="28"/>
        </w:rPr>
        <w:t>О бюджете Епишинского сельсовета на 2024 год и плановый  период 2025– 2026 годов»</w:t>
      </w:r>
      <w:r>
        <w:rPr>
          <w:sz w:val="28"/>
          <w:szCs w:val="28"/>
        </w:rPr>
        <w:t xml:space="preserve">  участниками публичных слушаний предложено не было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«За» - 10 че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 xml:space="preserve">                   О.Ю.Воронко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Т.А.Эшова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ПУБЛИЧНЫХ СЛУШАНИЙ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Епишинского сельского Совета депутатов  «</w:t>
      </w:r>
      <w:r>
        <w:rPr>
          <w:b/>
          <w:bCs/>
          <w:sz w:val="28"/>
          <w:szCs w:val="28"/>
        </w:rPr>
        <w:t>О бюджете Епишинского сельсовета на 2024 год и плановый  период 2025-2026 годов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598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8 декабря 2022 г.                                            13-0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оект решения Епишинского сельского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Епишинского сельсовета на 2024 год и плановый  период 2025 -2026 годов»</w:t>
      </w:r>
      <w:r>
        <w:rPr>
          <w:sz w:val="28"/>
          <w:szCs w:val="28"/>
        </w:rPr>
        <w:t xml:space="preserve">  выслушав предложения и замечания, участвующих в публичных слушаниях, участники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>Одобрить проект решения Епишинского сельского Совета депутатов «</w:t>
      </w:r>
      <w:r>
        <w:rPr>
          <w:bCs/>
          <w:sz w:val="28"/>
          <w:szCs w:val="28"/>
        </w:rPr>
        <w:t>О бюджете Епишинского сельсовета на 2024 год и плановый  период 2025-2026 годов»</w:t>
      </w:r>
      <w:r>
        <w:rPr>
          <w:sz w:val="28"/>
          <w:szCs w:val="28"/>
        </w:rPr>
        <w:t xml:space="preserve">  в целом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 xml:space="preserve">                                     О.Ю.Воронко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Т.А.Эш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11">
    <w:name w:val="Гиперссылк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100" w:after="10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3">
    <w:name w:val="bodytext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2:00Z</dcterms:created>
  <dc:creator>555</dc:creator>
  <dc:description/>
  <cp:keywords/>
  <dc:language>en-US</dc:language>
  <cp:lastModifiedBy>Epishino</cp:lastModifiedBy>
  <cp:lastPrinted>2023-12-19T13:22:00Z</cp:lastPrinted>
  <dcterms:modified xsi:type="dcterms:W3CDTF">2023-12-19T06:22:00Z</dcterms:modified>
  <cp:revision>4</cp:revision>
  <dc:subject/>
  <dc:title>ПРОТОКОЛ</dc:title>
</cp:coreProperties>
</file>