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overflowPunct w:val="false"/>
        <w:autoSpaceDE w:val="false"/>
        <w:jc w:val="center"/>
        <w:rPr>
          <w:bCs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42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ПИШИНСКИЙ СЕЛЬСКИЙ   СОВЕТ   ДЕПУТАТОВ ЕНИСЕЙСКОГО РАЙОНА КРАСНОЯР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19.09.2024</w:t>
      </w:r>
      <w:r>
        <w:rPr/>
        <w:t xml:space="preserve">                                             с.Епишино                                            </w:t>
      </w:r>
      <w:r>
        <w:rPr>
          <w:sz w:val="28"/>
          <w:szCs w:val="28"/>
        </w:rPr>
        <w:t>№ 01-0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Епишинского сельского Совета  депутатов Енисейского района Красноярского края  пятого  созыва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Епишинского сельсовета, статьей 9 Регламента Епишинского сельского Совета депутатов, утвержденного решением сельского Совета депутатов от 06.07.2018 № 49-105р (в редакции от 27.12.2019 № 06-24р, 09.02.2024 № 61-159р), Епишинский 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Епишинского сельского Совета депутатов  Енисейского района Красноярского края пятого созыва Дорофееву Тамару Петро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информационном издании «Епишинский вестник» и подлежит размещению на официальном информационном Интернет-сайте Епишинского сельсовета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П.До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О.Ю.Воро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Воронко Ольга Юрьевна</cp:lastModifiedBy>
  <cp:lastPrinted>2024-09-20T10:42:00Z</cp:lastPrinted>
  <dcterms:modified xsi:type="dcterms:W3CDTF">2024-09-20T03:42:00Z</dcterms:modified>
  <cp:revision>20</cp:revision>
  <dc:subject/>
  <dc:title/>
</cp:coreProperties>
</file>