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jc w:val="center"/>
        <w:rPr>
          <w:bCs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6421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ПИШИНСКИЙ СЕЛЬСКИЙ   СОВЕТ   ДЕПУТАТОВ ЕНИСЕЙСКОГО РАЙОНА КРАСНОЯРСКОГО КРА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19.09.2024</w:t>
      </w:r>
      <w:r>
        <w:rPr/>
        <w:t xml:space="preserve">                                             с.Епишино                                           </w:t>
      </w:r>
      <w:r>
        <w:rPr>
          <w:sz w:val="28"/>
          <w:szCs w:val="28"/>
        </w:rPr>
        <w:t>№ 01-0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Епишинского сельского Совета  депутатов Енисейского района Красноярского края  пя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Епишинского сельсовета, статьей 11 Регламента Епишинского сельского Совета депутатов, утвержденного решением сельского Совета депутатов 06.07.2018 № 49-105р (в редакции от 27.12.2019 № 06-24р, 09.02.2024 № 61-159р), Епишинский,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рать заместителем председателя Епишинского сельского Совета депутатов  Енисейского района Красноярского края пятого созыва Радыгину Татьяну Викторов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фициального опубликования в информационном издании «Епишинский вестник» и подлежит размещению на официальном информационном Интернет-сайте Епишинского сельсовета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Т.П.Дороф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О.Ю.Ворон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2:00Z</dcterms:created>
  <dc:creator>Бендюга Марина Петровна</dc:creator>
  <dc:description/>
  <cp:keywords/>
  <dc:language>en-US</dc:language>
  <cp:lastModifiedBy>Воронко Ольга Юрьевна</cp:lastModifiedBy>
  <cp:lastPrinted>2024-09-20T10:41:00Z</cp:lastPrinted>
  <dcterms:modified xsi:type="dcterms:W3CDTF">2024-09-20T03:41:00Z</dcterms:modified>
  <cp:revision>18</cp:revision>
  <dc:subject/>
  <dc:title/>
</cp:coreProperties>
</file>