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6421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ПИШИНСКИЙ СЕЛЬСКИЙ   СОВЕТ   ДЕПУТАТОВ ЕНИСЕЙСКОГО РАЙОНА 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</w:t>
      </w:r>
      <w:r>
        <w:rPr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с.Епишино</w:t>
      </w:r>
      <w:r>
        <w:rPr>
          <w:sz w:val="24"/>
          <w:szCs w:val="24"/>
        </w:rPr>
        <w:t xml:space="preserve">                                            </w:t>
      </w:r>
      <w:r>
        <w:rPr>
          <w:sz w:val="28"/>
          <w:szCs w:val="28"/>
        </w:rPr>
        <w:t>№ 01-03р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b/>
          <w:sz w:val="28"/>
          <w:szCs w:val="28"/>
        </w:rPr>
        <w:t>Об утверждении состава постоянных депутатских комиссий Епишинского сельского Совета  депутатов Красноярского края  пятого  созыва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Епишинского сельсовета, статьей 12 Регламента Епишинского сельского Совета депутатов, утвержденного решением сельского Совета депутатов от 06.07.2018 № 49-105р (в редакции от 27.12.2019 № 06-24р, 09.02.2024 № 61-159р), Епиш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остоянных депутатских комиссий Епишинского сельского Совета депутатов  Енисейского района Красноярского края пятого созыва согласно приложению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ешение вступает в силу после официального опубликования в информационном издании «Епишинский вестник» и подлежит размещению на официальном информационном Интернет-сайте Епишинского сельсовета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955"/>
      </w:tblGrid>
      <w:tr>
        <w:trPr/>
        <w:tc>
          <w:tcPr>
            <w:tcW w:w="5616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</w:rPr>
              <w:t xml:space="preserve">Совета депутатов  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Т.П.Дорофеева</w:t>
            </w:r>
          </w:p>
        </w:tc>
        <w:tc>
          <w:tcPr>
            <w:tcW w:w="39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Ю.Воронко</w:t>
            </w:r>
          </w:p>
        </w:tc>
      </w:tr>
    </w:tbl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ельского Совета депутатов от 19.09.2024 № 01-03р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постоянных депутатских комиссий Епишинского сельского Совета  депутатов Енисейского района Красноя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ятого соз</w:t>
      </w:r>
      <w:r>
        <w:rPr>
          <w:b/>
          <w:sz w:val="28"/>
          <w:szCs w:val="28"/>
        </w:rPr>
        <w:t>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0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енаторова О.С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рофеева Т.П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алофеева Н.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2. По делам села, природным ресурсам и природопользованию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алофеева Н.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италёва Н.Ю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дыгина Т.В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. По образованию, культуре, спорту и молодежной политике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дыгина Т.В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италёва Н.Ю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ницкая О.Р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b/>
          <w:sz w:val="28"/>
          <w:szCs w:val="28"/>
          <w:u w:val="single"/>
          <w:lang w:eastAsia="en-US"/>
        </w:rPr>
        <w:t>. По здравоохранению, социальной защите, делам ветеранов и инвалидов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рофеева Т.П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енаторова О.С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иницкая О.Р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5. По законности, правопорядку, и защите прав граждан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иницкая О.Р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Едемская Е.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алофеева Н.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6.По жилищной политике и вопросам ЖКХ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Едемская Е.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алофеева Н.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енаторова О.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Воронко Ольга Юрьевна</cp:lastModifiedBy>
  <cp:lastPrinted>2024-09-20T12:10:00Z</cp:lastPrinted>
  <dcterms:modified xsi:type="dcterms:W3CDTF">2024-09-20T05:11:00Z</dcterms:modified>
  <cp:revision>13</cp:revision>
  <dc:subject/>
  <dc:title>                               </dc:title>
</cp:coreProperties>
</file>