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6421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ПИШИНСКИЙ СЕЛЬСКИЙ   СОВЕТ   ДЕПУТАТОВ ЕНИСЕЙСКОГО РАЙОНА 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4</w:t>
      </w:r>
      <w:r>
        <w:rPr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 xml:space="preserve">с.Епишино </w:t>
      </w:r>
      <w:r>
        <w:rPr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>№ 01-04р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b/>
          <w:sz w:val="28"/>
          <w:szCs w:val="28"/>
        </w:rPr>
        <w:t>О регистрации  депутатской группы «ЕДИНАЯ РОССИЯ»                                    в Епишинском сельском Совете депутатов  Енисейского района Красноярского края  пятого  созыва</w:t>
      </w:r>
    </w:p>
    <w:p>
      <w:pPr>
        <w:pStyle w:val="Normal"/>
        <w:overflowPunct w:val="true"/>
        <w:autoSpaceDE w:val="tru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Епишинского сельсовета, статьей 14 Регламента Епишинского сельского Совета депутатов, утвержденного решением сельского Совета депутатов от 06.07.2018 № 49-105р (в редакции от 27.12.2019 № 06-24р, 09.02.2024 № 61-159р), рассмотрев заявление руководителя депутатской группы местного отд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ПП «ЕДИНАЯ РОССИЯ», Епишин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1. Зарегистрировать депутатскую группу «ЕДИНАЯ РОССИЯ» в составе, согласно приложению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фициального опубликования в информационном издании «Епишинский вестник» и подлежит размещению на официальном информационном Интернет-сайте Епишинского сельсовета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льского 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Т.П.Дорофеев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Ю.Воронко</w:t>
            </w:r>
          </w:p>
        </w:tc>
      </w:tr>
    </w:tbl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ой группы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пишинском сельском Совет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италёва Н.Ю. – руководитель депутатской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Виницкая О.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орофеева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Едемская Е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алофеева Н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адыгина Т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енаторова О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Воронко Ольга Юрьевна</cp:lastModifiedBy>
  <cp:lastPrinted>2024-09-20T11:00:00Z</cp:lastPrinted>
  <dcterms:modified xsi:type="dcterms:W3CDTF">2024-09-20T04:06:00Z</dcterms:modified>
  <cp:revision>15</cp:revision>
  <dc:subject/>
  <dc:title>                               </dc:title>
</cp:coreProperties>
</file>