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6611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ПИ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jc w:val="both"/>
        <w:rPr/>
      </w:pPr>
      <w:r>
        <w:rPr>
          <w:sz w:val="28"/>
          <w:szCs w:val="28"/>
        </w:rPr>
        <w:t>03.04.2020</w:t>
      </w:r>
      <w:r>
        <w:rPr/>
        <w:t xml:space="preserve">                                  с. </w:t>
      </w:r>
      <w:r>
        <w:rPr>
          <w:sz w:val="28"/>
          <w:szCs w:val="28"/>
        </w:rPr>
        <w:t>Епишино                                                № 08-п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рисвоении почтового адрес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вязи с проводимой инвентаризацией присвоения почтовых адресов в с.Епишино, руководствуясь Правилами землепользования и застройки муниципального образования сельского поселения Епишинского сельсовета, утвержденными решением Епишинского сельсовета Совета депутатов от 16.09.2013 года № 41-125р, в соответствии с Уставом Епишинского сельсовета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емельному участку, находящемуся в с.Епишино, напротив дома по ул.Набережная №11 присвоить адрес, Российская Федерация, Красноярский край, Енисейский район, с.Епишино, ул. Набережная д.2.</w:t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>
          <w:sz w:val="28"/>
          <w:szCs w:val="28"/>
          <w:lang w:eastAsia="en-US"/>
        </w:rPr>
        <w:t xml:space="preserve">Контроль за исполнением постановления оставляю за собо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постановление вступает в силу в день, после его официального опубликования (обнародования) в печатном издании «Епишинский вестник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right="142" w:firstLine="709"/>
        <w:jc w:val="both"/>
        <w:outlineLvl w:val="0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tLeast" w:line="160"/>
        <w:jc w:val="both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  <w:t xml:space="preserve"> 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  сельсовета                                    О.Ю.Воро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ourier New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18:00Z</dcterms:created>
  <dc:creator>user</dc:creator>
  <dc:description/>
  <cp:keywords/>
  <dc:language>en-US</dc:language>
  <cp:lastModifiedBy>epishino</cp:lastModifiedBy>
  <cp:lastPrinted>2020-04-06T14:30:00Z</cp:lastPrinted>
  <dcterms:modified xsi:type="dcterms:W3CDTF">2020-06-10T16:38:00Z</dcterms:modified>
  <cp:revision>10</cp:revision>
  <dc:subject/>
  <dc:title>              </dc:title>
</cp:coreProperties>
</file>