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/>
      </w:pPr>
      <w:r>
        <w:rPr>
          <w:sz w:val="28"/>
          <w:szCs w:val="28"/>
        </w:rPr>
        <w:t>10.04.2024</w:t>
      </w:r>
      <w:r>
        <w:rPr/>
        <w:t xml:space="preserve">                                  с. </w:t>
      </w:r>
      <w:r>
        <w:rPr>
          <w:sz w:val="28"/>
          <w:szCs w:val="28"/>
        </w:rPr>
        <w:t>Епишино                                                № 10-п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исвоении почтового адрес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заявлением о присвоении объекту адресации адреса, руководствуясь Правилами землепользования и застройки муниципального образования сельского поселения Епишинского сельсовета, утвержденными решением Епишинского сельсовета Совета депутатов от 16.09.2013 года № 41-125р, в соответствии с Уставом Епишинского сельсовета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Присвоить зданию, расположенному на земельном участке с кадастровым номером 24:12:0410102:378  находящемуся в Российская Федерация, Красноярский край, Енисейский район, с.Епишино,  адрес Северо-Енисейская 2Г, здание  № 1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Постановление вступает в силу с момента подписания, подлежит официальному опубликованию (обнародованию)</w:t>
      </w:r>
      <w:r>
        <w:rPr>
          <w:sz w:val="28"/>
          <w:szCs w:val="28"/>
        </w:rPr>
        <w:t xml:space="preserve"> в печатном издании</w:t>
      </w:r>
      <w:r>
        <w:rPr>
          <w:sz w:val="28"/>
          <w:szCs w:val="28"/>
          <w:lang w:eastAsia="en-US"/>
        </w:rPr>
        <w:t xml:space="preserve"> «Епишинский вестник» и подлежит размещению на официальном информационном Интернет – сайте администрации Епишинского сельсо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лава   сельсовета                                    О.Ю.Воронко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05:00Z</dcterms:created>
  <dc:creator>user</dc:creator>
  <dc:description/>
  <dc:language>en-US</dc:language>
  <cp:lastModifiedBy>Администрация</cp:lastModifiedBy>
  <cp:lastPrinted>2024-04-12T10:59:00Z</cp:lastPrinted>
  <dcterms:modified xsi:type="dcterms:W3CDTF">2024-04-12T04:05:00Z</dcterms:modified>
  <cp:revision>3</cp:revision>
  <dc:subject/>
  <dc:title/>
</cp:coreProperties>
</file>