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>14.04.2025                                      с. Епишино                                             № 17-п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отмене  постановлений 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ст. 14 Федерального Закона от 06.10.2003 г. № 131-ФЗ «Об общих принципах организации местного самоуправления в Российской Федерации», на основании Постановления Правительства РФ от 19.11.2014 г. № 1221 «Об утверждении Правил присвоения, изменения и аннулирования адресов», руководствуясь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1. Постановления: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- № 01-п от 07.03.2025  «О переподчинении адреса земельного участка»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02-п от 28.02.2025  «О переподчинении адреса земельного участка»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- № 07-п от 24.03.2025  «О переподчинении адреса земельного участка»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-  № 08-п от 25.03.2025  «О переподчинении адреса земельного участка»,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- № 09-п от 27.03.2025 «О признании легитимности адресов объектов адресации на территории Епишинского сельсовета, выявленных при инвентаризации»;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>-  № 12-п от 07.04.2025 «О признании легитимности адресов объектов адресации на территории Епишинского сельсовета, выявленных при инвентаризации» ;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firstLine="720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right="282" w:firstLine="720"/>
        <w:rPr/>
      </w:pP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TextBody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сельсовета                                                                      О.Ю.Воронко</w:t>
      </w:r>
    </w:p>
    <w:p>
      <w:pPr>
        <w:pStyle w:val="Normal"/>
        <w:ind w:right="2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09:00Z</dcterms:created>
  <dc:creator>Sergey</dc:creator>
  <dc:description/>
  <cp:keywords/>
  <dc:language>en-US</dc:language>
  <cp:lastModifiedBy>User</cp:lastModifiedBy>
  <cp:lastPrinted>2021-02-15T16:33:00Z</cp:lastPrinted>
  <dcterms:modified xsi:type="dcterms:W3CDTF">2025-04-14T04:10:00Z</dcterms:modified>
  <cp:revision>57</cp:revision>
  <dc:subject/>
  <dc:title>А Д М И Н И С Т Р А Ц И Я</dc:title>
</cp:coreProperties>
</file>