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lang w:val="en-US" w:eastAsia="en-US"/>
        </w:rPr>
        <w:drawing>
          <wp:inline distT="0" distB="0" distL="0" distR="0">
            <wp:extent cx="6673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jc w:val="center"/>
        <w:rPr/>
      </w:pPr>
      <w:r>
        <w:rPr>
          <w:sz w:val="28"/>
          <w:szCs w:val="28"/>
        </w:rPr>
        <w:t xml:space="preserve">30.08.2024  </w:t>
        <w:tab/>
        <w:t>с.Епишино                                       № 32-п</w:t>
      </w:r>
    </w:p>
    <w:p>
      <w:pPr>
        <w:pStyle w:val="31"/>
        <w:shd w:fill="auto" w:val="clear"/>
        <w:spacing w:before="0" w:after="0"/>
        <w:ind w:left="1720" w:right="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jc w:val="left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своении статуса гарантирующей организации по холодному водоснабжению и водоотведению на территории муниципального образования Епишинский сельсовет Енисейского района Красноярского кра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Федеральным законом от 07.12.2011 № 416-ФЗ «О водоснабжении и водоотведении», Постановлением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Федеральным законом от 06.10.2003 № 131 «Об общих принципах организации местного самоуправления в Российской Федерации», на основании заявления Общества с ограниченной ответственностью «Енисейский водоканал» (далее - ООО «Енисейводоканал») от 30.08.2024г. № 1468 о признании гарантирующей организацией в сфере водоснабжения и водоотведения, руководствуясь Уставом Епишинского сельсовета Енисейского района Красноярского края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своить с 01.09.2024 года статус гарантирующей организации по холодному водоснабжению и водоотведению ООО «Енисейводоканал» (ИНН 2447013170, ОГРН 1162468118185) на территории муниципального образования</w:t>
      </w:r>
      <w:r>
        <w:rPr/>
        <w:t xml:space="preserve"> </w:t>
      </w:r>
      <w:r>
        <w:rPr>
          <w:rFonts w:cs="Arial" w:ascii="Arial" w:hAnsi="Arial"/>
          <w:bCs/>
        </w:rPr>
        <w:t>Епишинский сельсовет Енисейского района Красноярского кра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bCs/>
        </w:rPr>
        <w:t>Установить технологическую зону холодного водоснабжения ООО «Енисейводоканал» в границах муниципального образования Епишинский сельсовет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итать утратившим силу постановление администрации Епишинского сельсовета сельсовета от 11.08.2022г. № 54-п «О присвоении статуса гарантирующей организации в сфере водоснабжения на территории муниципального образования Епишинский сельсовет Енисейского района Красноярского края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подписания, подлежит официальному опубликованию (обнародованию) в печатном издании «Епишинский вестник» и подлежит размещению на официальном информационном Интернет – сайте администрации Епишинского сельсовета и распространяет свое действие на правоотношения, возникшие с 01.09.2024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Епишинского сельсовета                                                    О.Ю.Воронко        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Епишинского сельсовета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от 30.08.2024г. № 32-п</w:t>
      </w:r>
    </w:p>
    <w:p>
      <w:pPr>
        <w:pStyle w:val="Normal"/>
        <w:jc w:val="right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Технологическая зона холодного водоснабжения и водоотвед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ООО «Енисейводоканал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№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селенный пун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село Епишино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300"/>
    </w:pPr>
    <w:rPr>
      <w:b/>
      <w:b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7:00Z</dcterms:created>
  <dc:creator>server</dc:creator>
  <dc:description/>
  <cp:keywords/>
  <dc:language>en-US</dc:language>
  <cp:lastModifiedBy>Воронко Ольга Юрьевна</cp:lastModifiedBy>
  <cp:lastPrinted>2024-09-17T16:16:00Z</cp:lastPrinted>
  <dcterms:modified xsi:type="dcterms:W3CDTF">2024-09-26T06:16:00Z</dcterms:modified>
  <cp:revision>6</cp:revision>
  <dc:subject/>
  <dc:title>АДМИНИСТРАЦИЯ АБАЛАКОВСКОГО СЕЛЬСОВЕТА</dc:title>
</cp:coreProperties>
</file>