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sz w:val="32"/>
          <w:lang w:val="en-US" w:eastAsia="en-US"/>
        </w:rPr>
        <w:drawing>
          <wp:inline distT="0" distB="0" distL="0" distR="0">
            <wp:extent cx="6673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jc w:val="center"/>
        <w:rPr/>
      </w:pPr>
      <w:r>
        <w:rPr>
          <w:sz w:val="28"/>
          <w:szCs w:val="28"/>
        </w:rPr>
        <w:t xml:space="preserve">09.09.2024  </w:t>
        <w:tab/>
        <w:t>с.Епишино                                       № 34-п</w:t>
      </w:r>
    </w:p>
    <w:p>
      <w:pPr>
        <w:pStyle w:val="Normal"/>
        <w:widowControl w:val="false"/>
        <w:spacing w:lineRule="exact" w:line="259"/>
        <w:ind w:left="1720" w:right="1700" w:hanging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60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своении статуса единой теплоснабжающей организации на территории муниципального образования Епишинский  сельсовет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, Федеральным законом от 06.10.2003 № 131 «Об общих принципах организации местного самоуправления в Российской Федерации», на основании заявки Общества с ограниченной ответственностью «Енисейская теплоснабжающая организация» (далее - ООО «Енисейтеплоком») от 09 сентября 2024г. № 229/23 на присвоение статуса единой теплоснабжающей организации, руководствуясь Уставом Епишин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  <w:bCs/>
        </w:rPr>
        <w:t>Присвоить с 10.09.2024 года статус единой теплоснабжающей организации ООО «Енисейтеплоком» (ИНН 2447014078, ОГРН 1232400005826) на территории муниципального образования</w:t>
      </w:r>
      <w:r>
        <w:rPr/>
        <w:t xml:space="preserve"> </w:t>
      </w:r>
      <w:r>
        <w:rPr>
          <w:rFonts w:cs="Arial" w:ascii="Arial" w:hAnsi="Arial"/>
          <w:bCs/>
        </w:rPr>
        <w:t xml:space="preserve">Епишинский сельсовет Енисей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зону действия тепловых сетей и котельных ООО «Енисейтеплоком» в границах муниципального образования Епишинский сельсовет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тановление вступает в силу  с момента подписания и подлежит официальному опубликованию (обнародованию) в печатном </w:t>
      </w:r>
      <w:r>
        <w:rPr>
          <w:rFonts w:cs="Arial" w:ascii="Arial" w:hAnsi="Arial"/>
          <w:bCs/>
        </w:rPr>
        <w:t xml:space="preserve">издании </w:t>
      </w:r>
      <w:r>
        <w:rPr>
          <w:rFonts w:cs="Arial" w:ascii="Arial" w:hAnsi="Arial"/>
        </w:rPr>
        <w:t>«Епишинский вестник», подлежит размещению на официальном Интернет- сайте администрации Епишинского сельсовета и распространяет свое действие на правоотношения, возникшие с 10.09.2024 год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пишинского сельсовета                                                    О.Ю.Воронко         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Епишинского сельсовета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от 09.09.2024г. № 32-п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Зона действия тепловых сетей и котельных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ОО «Енисейтеплоком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селенный пун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село Епишино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8:00Z</dcterms:created>
  <dc:creator>server</dc:creator>
  <dc:description/>
  <cp:keywords/>
  <dc:language>en-US</dc:language>
  <cp:lastModifiedBy>Воронко Ольга Юрьевна</cp:lastModifiedBy>
  <cp:lastPrinted>2024-09-17T14:32:00Z</cp:lastPrinted>
  <dcterms:modified xsi:type="dcterms:W3CDTF">2024-09-26T06:12:00Z</dcterms:modified>
  <cp:revision>9</cp:revision>
  <dc:subject/>
  <dc:title>АДМИНИСТРАЦИЯ АБАЛАКОВСКОГО СЕЛЬСОВЕТА</dc:title>
</cp:coreProperties>
</file>