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28.10.2024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 № 40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своении почтового адрес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Земельному участку, расположенному в северо-восточной части кадастрового квартала с кадастровым номером 24:12:0410102:203 присвоить адрес: Российская Федерация, Красноярский край, Енисейский район, с.Епишино ул. Транзитная, 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 момента подписания, подлежит официальному опубликованию (обнародованию)</w:t>
      </w:r>
      <w:r>
        <w:rPr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сельсовета               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user</dc:creator>
  <dc:description/>
  <cp:keywords/>
  <dc:language>en-US</dc:language>
  <cp:lastModifiedBy>Воронко Ольга Юрьевна</cp:lastModifiedBy>
  <cp:lastPrinted>2024-10-28T13:52:00Z</cp:lastPrinted>
  <dcterms:modified xsi:type="dcterms:W3CDTF">2024-10-28T07:18:00Z</dcterms:modified>
  <cp:revision>19</cp:revision>
  <dc:subject/>
  <dc:title>              </dc:title>
</cp:coreProperties>
</file>