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before="0" w:after="20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  <w:lang w:val="en-US" w:eastAsia="en-US"/>
        </w:rPr>
        <w:drawing>
          <wp:inline distT="0" distB="0" distL="0" distR="0">
            <wp:extent cx="667385" cy="779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0000 г.           </w:t>
        <w:tab/>
        <w:t xml:space="preserve">                  с. Епишино</w:t>
        <w:tab/>
        <w:tab/>
        <w:tab/>
        <w:t xml:space="preserve">                № 00-п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даты проведения публичных слушаний по вопрос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и дополнений в Устав Епишинского сельсовета Енисейского района Красноярского края»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  с Федеральным законом от 06.10.2003 года                              № 131 – ФЗ «Об общих принципах организации местного самоуправления в Российской Федерации», Уставом Епишинского сельсовета, Положением о публичных слушаниях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вопросу «О внесении изменений и дополнений в Устав Епишинского сельсовета Енисейского района» </w:t>
      </w:r>
    </w:p>
    <w:p>
      <w:pPr>
        <w:pStyle w:val="Normal"/>
        <w:jc w:val="both"/>
        <w:rPr/>
      </w:pPr>
      <w:r>
        <w:rPr>
          <w:sz w:val="26"/>
          <w:szCs w:val="26"/>
        </w:rPr>
        <w:t>26.05.2025 года в 13 часов в помещении администрации Епишинского сельсовета по адресу: с. Епишино, ул. Лесная,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гласовать проект решения «О внесении изменений и дополнений в Устав Епишинского сельсовета Енисейского района», выносимый на публичные слушания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му по организации публичных слушаний провести необходимые мероприятия по организации и проведению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едложения жителей Епишинского сельсовета Енисейского района и иных участников публичных слушаний по вопросу «О внесении изменений и дополнений в Устав Епишинского сельсовета Енисейского района»,                      в соответствии с Порядком учёта предложений по проекту решения                          «О внесении изменений и дополнений в Устав Епишинского сельсовета Енисейского района»  и участия граждан в его обсуждении (Приложение № 3) направляются по адресу:   с. Епишино,  ул. Лесная, 11 Епишинский сельский Совет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после его официального опубликования (обнародования) в печатном издании «Епишинский вестник»,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              О.Ю.Воро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Епишинского сельсовета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00.00.0000  №  00-п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по организации и проведению публичных слушаний по вопросу                         "О внесении изменений и дополнений в Устав Епишинского сельсовета Енисейского района"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– Дорофеева Т.П. - Председатель сельского Совета депутатов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ицкая Ольга Рудольфовна - депутат Епишин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Едемская Кристина Сергеевна - специалист 1-й категории Епишинского сельсовет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пиш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Енисейского районного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от 00.00.0000  №  00-п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ЕПИШИНСКИЙ СЕЛЬСКИЙ СОВЕТ ДЕПУТАТОВ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РЕШЕНИЕ (Проект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т______ № ______-р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О ВНЕСЕНИИ ИЗМЕНЕНИЙ И ДОПОЛНЕНИЙ В УСТАВ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ЕПИШИНСКОГО СЕЛЬСОВЕ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В целях приведения Устава Епишинского сельсовета в соответствие с действующим законодательством, руководствуясь Федеральным законом от 06.10.2003 N 131-ФЗ "Об общих принципах организации местного самоуправления в Российской Федерации", Уставом Епишинского сельсовета, Епишинский сельский Совет депутатов РЕШИЛ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1. Внести в Устав Епишинского сельсовета (далее - Устав) следующие изменения и дополнения: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1.1. В пункте 1 статьи 15 Устава слова «эти обязанности исполняет специалист 1-й категории Епишинского сельсовета» заметить словами: «полномочия Главы сельсовета временно исполняет муниципальный служащий в соответствии с закрепленными за ним должностными обязанностями»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1.2. В пункте 2 статьи 15 Устава слова «иное должностное лицо местного самоуправления по решению Совета депутатов» заменить словами «муниципальный служащий в соответствии с закреплёнными за ним должностными обязанностями».</w:t>
      </w:r>
    </w:p>
    <w:p>
      <w:pPr>
        <w:pStyle w:val="Normal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2. Контроль над исполнением настоящего Решения возложить на главу Епишинского сельсовета О.Ю. Ворон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3. Решение о внесении изменений и дополнений в Устав Епишин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"Епишинский вестник"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</w:t>
      </w:r>
      <w:r>
        <w:rPr>
          <w:rFonts w:eastAsia="Calibri"/>
          <w:sz w:val="28"/>
          <w:szCs w:val="22"/>
          <w:lang w:eastAsia="en-US"/>
        </w:rPr>
        <w:t>4. Глава Епиши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N 97-ФЗ "О государственной регистрации уставов муниципальных образований"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Т.П.Дорофеев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О.Ю.Воронко</w:t>
            </w:r>
          </w:p>
        </w:tc>
      </w:tr>
    </w:tbl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Администрации Епишинск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сельсовета Енисейского районного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  <w:t>от 00.00.0000  №  00-п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Учета предложений по проекту решения «О внесении изменений и дополнений в Устав Епишинского сельсовета Енисейского района» и участия граждан в его обсуждении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</w:t>
      </w:r>
      <w:r>
        <w:rPr/>
        <w:t>1. 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Епишинского сельсовета Енисейского района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</w:t>
      </w:r>
      <w:r>
        <w:rPr/>
        <w:t>2.  Проект решения Епишинского сельского Совета Депутатов «О внесении изменений и дополнений в Устав Епишинского сельсовета (далее проект решения) подлежит официальному опубликованию в порядке, установленном Советом депутат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</w:t>
      </w:r>
      <w:r>
        <w:rPr/>
        <w:t>3.  Предложения по проекту решения могут вноситься гражданами Российской Федерации, проживающими на территории Епишинского сельсовета Енисейского района и обладающие избирательным правом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4. Предложения по проекту решения подаются в совет депутатов в письменном виде в течении 10 дней со дня его опубликова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5. 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редложения, вносим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6.  Совет депутатов рассматривает поступившие предложения не позднее 3-х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7. Инициаторы предложений вправе присутствовать, принимать участие в обсуждении своих предложений на заседании комиссий, для чего аппарат Совета заблаговременно информирует их о месте и времени заседания Совета депутатов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</w:t>
      </w:r>
      <w:r>
        <w:rPr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  <w:t xml:space="preserve">   </w:t>
      </w:r>
      <w:r>
        <w:rPr/>
        <w:t>9. Итоговые документы публичных слушаний направляются Председателем Совета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520"/>
      <w:jc w:val="right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280"/>
      <w:ind w:firstLine="60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0:00Z</dcterms:created>
  <dc:creator>Анна</dc:creator>
  <dc:description/>
  <cp:keywords/>
  <dc:language>en-US</dc:language>
  <cp:lastModifiedBy>SovetE</cp:lastModifiedBy>
  <cp:lastPrinted>2025-05-15T10:16:00Z</cp:lastPrinted>
  <dcterms:modified xsi:type="dcterms:W3CDTF">2025-05-15T03:45:00Z</dcterms:modified>
  <cp:revision>19</cp:revision>
  <dc:subject/>
  <dc:title>РОССИЙСКАЯ ФЕДЕРАЦИЯ</dc:title>
</cp:coreProperties>
</file>