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>00.00.0000                                      с. Епишино                                             № 00-п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ереподчинении адреса земельного участка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проводимой инвентаризацией присвоения почтовых адресов в с.Епишино, руководствуясь Правилами землепользования и застройки муниципального образования сельского поселения Епишинского сельсовета, утвержденными решением Епишинского сельсовета Совета депутатов от 16.09.2013 года № 41-125р, в соответствии с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tLeast" w:line="1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160"/>
        <w:ind w:left="426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подчинить адрес земельного участка с кадастровым номером 24:12:0510201:215 с адреса Российская Федерация, Красноярский край, муниципальный район Енисейский, сельское поселение Епишинский сельсовет, деревня Еркалово, земельный участок,  17 на адрес земельного участка с кадастровым номером 24:12:0510201:215 Российская Федерация, Красноярский край, муниципальный район Енисейский, сельское поселение Епишинский сельсовет, деревня Еркалово, улица Центральная, земельный участок, 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60"/>
        <w:ind w:left="142" w:firstLine="567"/>
        <w:jc w:val="both"/>
        <w:rPr/>
      </w:pPr>
      <w:r>
        <w:rPr>
          <w:sz w:val="28"/>
          <w:szCs w:val="28"/>
        </w:rPr>
        <w:t>Переподчинить адрес земельного участка с кадастровым номером 24:12:0510201:214 с адреса Российская Федерация, Красноярский край, муниципальный район Енисейский, сельское поселение Епишинский сельсовет, деревня Еркалово, земельный участок,  33 на адрес земельного участка с кадастровым номером 24:12:0510201:214 Российская Федерация, Красноярский край, муниципальный район Енисейский, сельское поселение Епишинский сельсовет, деревня Еркалово, улица Центральная, земельный участок,  33.</w:t>
      </w:r>
    </w:p>
    <w:p>
      <w:pPr>
        <w:pStyle w:val="Normal"/>
        <w:numPr>
          <w:ilvl w:val="0"/>
          <w:numId w:val="1"/>
        </w:numPr>
        <w:spacing w:lineRule="atLeast" w:line="1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tLeast" w:line="16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подписания, подлежит официальному опубликованию (обнародованию) в печатном издании «Епишинский вестник» и подлежит размещению на официальном информационном Интернет – сайте администрации Епишинского сельсовета.</w:t>
      </w:r>
    </w:p>
    <w:p>
      <w:pPr>
        <w:pStyle w:val="Normal"/>
        <w:spacing w:lineRule="atLeast" w:line="160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/>
      </w:pPr>
      <w:r>
        <w:rPr/>
        <w:t xml:space="preserve"> </w:t>
      </w:r>
      <w:r>
        <w:rPr>
          <w:sz w:val="28"/>
          <w:szCs w:val="28"/>
        </w:rPr>
        <w:t>Глава   сельсовета                                                                          О.Ю.Воронко</w:t>
      </w:r>
    </w:p>
    <w:p>
      <w:pPr>
        <w:pStyle w:val="Normal"/>
        <w:spacing w:lineRule="atLeast" w:line="160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firstLine="74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28:00Z</dcterms:created>
  <dc:creator>user</dc:creator>
  <dc:description/>
  <cp:keywords/>
  <dc:language>en-US</dc:language>
  <cp:lastModifiedBy>SovetE</cp:lastModifiedBy>
  <cp:lastPrinted>2025-03-25T14:18:00Z</cp:lastPrinted>
  <dcterms:modified xsi:type="dcterms:W3CDTF">2025-03-26T06:56:00Z</dcterms:modified>
  <cp:revision>14</cp:revision>
  <dc:subject/>
  <dc:title>              </dc:title>
</cp:coreProperties>
</file>