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60"/>
        <w:rPr>
          <w:sz w:val="26"/>
          <w:szCs w:val="26"/>
        </w:rPr>
      </w:pPr>
      <w:r>
        <w:rPr>
          <w:sz w:val="26"/>
          <w:szCs w:val="26"/>
        </w:rPr>
        <w:t>000000                                       с. Епишино                                                     №  00000</w:t>
      </w:r>
    </w:p>
    <w:p>
      <w:pPr>
        <w:pStyle w:val="Normal"/>
        <w:spacing w:lineRule="atLeas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 проведении публичных слушаний по проекту актуализации схемы теплоснабжения муниципального образования Епишинский сельсовет на период с 2013 года по 2028 год.</w:t>
      </w:r>
    </w:p>
    <w:p>
      <w:pPr>
        <w:pStyle w:val="Normal"/>
        <w:tabs>
          <w:tab w:val="left" w:pos="708" w:leader="none"/>
          <w:tab w:val="left" w:pos="6847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 xml:space="preserve">В соответствии с Федеральным законом Российской Федерации от 27.07.2010 года № 190 – ФЗ «О теплоснабжении», Постановлением Правительства РФ от 22.02.2012 № 154 «О требованиях к схемам теплоснабжения, порядку из разработки и утверждения», действуя в интересах администрации Епишинского сельсовета, руководствуясь Уставом Епишинского сельсовета, </w:t>
      </w:r>
      <w:r>
        <w:rPr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Провести публичные слушания по вопросу актуализации схемы теплоснабжения муниципального образования Епишинский сельсовет на период с 2013 года на 2028 гг. 30 апреля 2024 года в 13 часов в кабинете главы Епишинского сельсовета по адресу: Российская Федерация Красноярский край, Енисейский район, с.Епишино, ул. Лесная, д.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миссию по организации и проведению публичных слушаний в следующем составе: председатель комиссии – Воронко О.Ю. ,секретарь комиссии Эшова Т.А. , Вильдеман Э.Р. – член комисси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 Комиссии провести необходимые мероприятия по организации и проведению публичных слушаний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Предложения жителей Епишинского сельсовета Енисейского района и иных участников публичных слушаний по вопросу </w:t>
      </w:r>
      <w:r>
        <w:rPr>
          <w:sz w:val="26"/>
          <w:szCs w:val="26"/>
          <w:lang w:eastAsia="en-US"/>
        </w:rPr>
        <w:t>актуализации схемы теплоснабжения муниципального образования Епишинский сельсовет на период с 2013 года по 2028 год,</w:t>
      </w:r>
      <w:r>
        <w:rPr>
          <w:sz w:val="26"/>
          <w:szCs w:val="26"/>
        </w:rPr>
        <w:t xml:space="preserve"> в соответствии с Порядком учёта предложений  по вопросу </w:t>
      </w:r>
      <w:r>
        <w:rPr>
          <w:sz w:val="26"/>
          <w:szCs w:val="26"/>
          <w:lang w:eastAsia="en-US"/>
        </w:rPr>
        <w:t>актуализации схемы теплоснабжения муниципального образования Епишинский сельсовет на период с 2013 года по 2028 год,</w:t>
      </w:r>
      <w:r>
        <w:rPr>
          <w:sz w:val="26"/>
          <w:szCs w:val="26"/>
        </w:rPr>
        <w:t xml:space="preserve"> и участия граждан в его обсуждении (Приложение 2) направляются по адресу: с. Епишино, ул. Лесная, 11  администрации Епишинского сельсовет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Ответственным за проведение слушаний назначить Эшову Т.А. специалиста 2-й категории администрации Епиш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ind w:firstLine="708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 w:val="false"/>
          <w:sz w:val="26"/>
          <w:szCs w:val="26"/>
        </w:rPr>
        <w:t>Постановление вступает в силу после его подписания и подлежит официальному опубликованию (обнародованию) в печатном издании « Епишинский вестник» и  размещению на официальном сайте администрации Епишинского сельсовета в информационно-коммуникационной сети « Интернет»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а сельсовета                                                             О.Ю. Воронко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1"/>
        <w:shd w:fill="auto" w:val="clear"/>
        <w:spacing w:lineRule="exact" w:line="260" w:before="120" w:after="359"/>
        <w:ind w:left="320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</w:r>
      <w:bookmarkStart w:id="1" w:name="bookmark0"/>
      <w:bookmarkStart w:id="2" w:name="bookmark0"/>
    </w:p>
    <w:p>
      <w:pPr>
        <w:pStyle w:val="11"/>
        <w:shd w:fill="auto" w:val="clear"/>
        <w:spacing w:lineRule="exact" w:line="260" w:before="120" w:after="359"/>
        <w:ind w:left="32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11"/>
        <w:shd w:fill="auto" w:val="clear"/>
        <w:spacing w:lineRule="exact" w:line="260" w:before="120" w:after="359"/>
        <w:ind w:left="320" w:hanging="0"/>
        <w:rPr>
          <w:b w:val="false"/>
          <w:b w:val="false"/>
          <w:sz w:val="28"/>
          <w:szCs w:val="28"/>
        </w:rPr>
      </w:pPr>
      <w:bookmarkStart w:id="3" w:name="bookmark0"/>
      <w:r>
        <w:rPr>
          <w:b w:val="false"/>
          <w:color w:val="000000"/>
          <w:sz w:val="28"/>
          <w:szCs w:val="28"/>
          <w:lang w:val="ru-RU" w:eastAsia="ru-RU" w:bidi="ru-RU"/>
        </w:rPr>
        <w:t>Предложение по внесению изменений в схему теплоснабжения с. Епишино</w:t>
      </w:r>
      <w:bookmarkEnd w:id="3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exact" w:line="260" w:before="0" w:after="316"/>
        <w:ind w:left="320" w:hanging="0"/>
        <w:rPr/>
      </w:pPr>
      <w:r>
        <w:rPr>
          <w:color w:val="000000"/>
          <w:lang w:bidi="ru-RU"/>
        </w:rPr>
        <w:t>объем полезного отпуска тепловой энергии на 2025 г. - 2367,439 Гкал;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НУР-248,06 кг.у.т\Гкал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Норматив технологических потерь: 697,04, 1563,34 Гкал.</w:t>
      </w:r>
    </w:p>
    <w:p>
      <w:pPr>
        <w:pStyle w:val="Normal"/>
        <w:tabs>
          <w:tab w:val="clear" w:pos="708"/>
          <w:tab w:val="left" w:pos="394" w:leader="none"/>
          <w:tab w:val="left" w:pos="2835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3. Собственные нужды котельной - 125,88 Гкал.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color w:val="000000"/>
        </w:rPr>
        <w:t>к Постановлению администрации Епишинского сельсовета</w:t>
      </w:r>
    </w:p>
    <w:p>
      <w:pPr>
        <w:pStyle w:val="Normal"/>
        <w:tabs>
          <w:tab w:val="clear" w:pos="708"/>
          <w:tab w:val="left" w:pos="2835" w:leader="none"/>
          <w:tab w:val="left" w:pos="6290" w:leader="none"/>
        </w:tabs>
        <w:rPr>
          <w:color w:val="000000"/>
        </w:rPr>
      </w:pPr>
      <w:r>
        <w:rPr>
          <w:color w:val="000000"/>
        </w:rPr>
        <w:tab/>
        <w:tab/>
        <w:t>от 0000 № 0000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та предложений по проекту актуализации схемы теплоснабжения муниципального образования Епишинский сельсовет на период с 2013 года по 2028 год.</w:t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актуализации схемы теплоснабжения муниципального образования Епишинский сельсовет на период с 2013 года по 2028 год Енисейского района.</w:t>
      </w:r>
    </w:p>
    <w:p>
      <w:pPr>
        <w:pStyle w:val="Normal"/>
        <w:ind w:firstLine="708"/>
        <w:jc w:val="both"/>
        <w:rPr/>
      </w:pPr>
      <w:r>
        <w:rPr/>
        <w:t>2. Проект постановления Епишинского сельсовета об актуализации схемы теплоснабжения муниципального образования Епишинский сельсовет на период с 2013 года по 2028 год (далее проект постановление) подлежит официальному опубликованию в печатном издании «Епишинский вестник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</w:rPr>
      </w:pPr>
      <w:r>
        <w:rPr/>
        <w:tab/>
        <w:t>3. Предложения по проекту  постановление могут вноситься гражданами Российской Федерации, проживающими на территории Епишинского сельсовета Енисейского района и обладающие избирательным право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4. Предложения по проекту постановление подаются в совет депутатов в письменном виде в течении 10 дней со дня его опубликова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5. Предложения граждан вносятся только в отношении изменений и дополнений, содержащихся в проекте  постановление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Предложения, вносим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6. рассматривает поступившие предложения не позднее 3-х дней после окончания срока поступления предложений по проекту постановл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7. Инициаторы предложений вправе присутствовать, принимать участие в обсуждении своих предложений на заседании комиссий, для чего аппарат Совета заблаговременно информирует их о месте и времени заседания Совета депутатов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 постановления 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8. Проект постановл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9. Итоговые документы публичных слушаний направляются депутатов на следующий  день после проведения публичных слушаний и учитываются депутатами при рассмотрении проекта решения на сессии Совета депутатов.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44"/>
      <w:szCs w:val="4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540"/>
      <w:jc w:val="center"/>
      <w:outlineLvl w:val="0"/>
    </w:pPr>
    <w:rPr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78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4:00Z</dcterms:created>
  <dc:creator>user</dc:creator>
  <dc:description/>
  <cp:keywords/>
  <dc:language>en-US</dc:language>
  <cp:lastModifiedBy>Epishino</cp:lastModifiedBy>
  <cp:lastPrinted>2024-04-18T13:44:00Z</cp:lastPrinted>
  <dcterms:modified xsi:type="dcterms:W3CDTF">2024-04-18T07:00:00Z</dcterms:modified>
  <cp:revision>7</cp:revision>
  <dc:subject/>
  <dc:title>              </dc:title>
</cp:coreProperties>
</file>